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 xml:space="preserve">NEDELJNI IZVEŠTAJ, 11-15. jul 2011. </w:t>
      </w:r>
    </w:p>
    <w:p>
      <w:pPr>
        <w:pStyle w:val="Normal"/>
        <w:rPr>
          <w:b/>
          <w:b/>
          <w:lang w:val="sl-SI"/>
        </w:rPr>
      </w:pPr>
      <w:r>
        <w:rPr>
          <w:b/>
          <w:lang w:val="sl-SI"/>
        </w:rPr>
      </w:r>
    </w:p>
    <w:p>
      <w:pPr>
        <w:pStyle w:val="Normal"/>
        <w:rPr>
          <w:lang w:val="sl-SI"/>
        </w:rPr>
      </w:pPr>
      <w:r>
        <w:rPr>
          <w:lang w:val="sl-SI"/>
        </w:rPr>
      </w:r>
    </w:p>
    <w:p>
      <w:pPr>
        <w:pStyle w:val="Normal"/>
        <w:rPr/>
      </w:pPr>
      <w:r>
        <w:rPr>
          <w:lang w:val="sl-SI"/>
        </w:rPr>
        <w:t xml:space="preserve">Visoke dnevne temperature, čini se, nisu podsticajno delovale na investitore na srpskom tržištu kapitala, tako da je u periodu od 11. do 15. jula ostvaren obim prometa od 209,3 miliona dinara (2,1 miliona EUR), što je za oko 30% niže u odnosu na prvu julsku sedmicu. U ukupnom nedeljnom prometu akcije koje se nalaze na Prime i Standard marketu Beogradske berze učestvovale su sa 36,9%, obveznice RS sa 6,42%, dok je preostalih 56,68% nedeljne vrednosti prometa realizovano u trgovanju akcijama koje se nalaze na vanberzanskom tržištu. </w:t>
      </w:r>
    </w:p>
    <w:p>
      <w:pPr>
        <w:pStyle w:val="Normal"/>
        <w:rPr>
          <w:lang w:val="sl-SI"/>
        </w:rPr>
      </w:pPr>
      <w:r>
        <w:rPr>
          <w:lang w:val="sl-SI"/>
        </w:rPr>
      </w:r>
    </w:p>
    <w:p>
      <w:pPr>
        <w:pStyle w:val="Normal"/>
        <w:rPr>
          <w:lang w:val="sl-SI"/>
        </w:rPr>
      </w:pPr>
      <w:r>
        <w:rPr>
          <w:lang w:val="sl-SI"/>
        </w:rPr>
        <w:t xml:space="preserve">Ipak, za razliku od prethodnog perioda, indeks BELEX15 je zabeležio rast vrednosti na nedeljnom nivou po prvi put u poslednjih mesec ipo dana, tako da je poslednja vrednost ovog pokazatelja, od 729,81 poena za +0,37% (2,7 indeksnih poena) viša u odnosu na prethodni petak. Izuzev u ponedeljak, 11. jula, vrednost indeksa BELEX15 je svakodnevno beležila pozitivnu promenu, od kojih je najveća zabeležena u četvrtak, 14. jula, u iznosu od 0,29%. Sa druge strane, opšti indeks srpskog tržišta kapitala, koji opisuje kretanje cena 100 akcija domaćih kompanija koje su uključene na berzansko i vanberzansko tržište Beogradske berze – BELEXline, je dnevni pad vrednosti u prethodnoj sedmici zabeležio tri puta, što je rezultovalo i u ukupnoj nedeljnoj negativnoj promeni od -0,36% (-4,84 poena), tako da je vrednost ovog indeksnog pokazatelja u petak, 15. jula iznosila 1.351,59 indeksna poena. </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2">
            <wp:simplePos x="0" y="0"/>
            <wp:positionH relativeFrom="column">
              <wp:posOffset>-472440</wp:posOffset>
            </wp:positionH>
            <wp:positionV relativeFrom="paragraph">
              <wp:posOffset>27305</wp:posOffset>
            </wp:positionV>
            <wp:extent cx="3420745" cy="1853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420745" cy="1853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8305</wp:posOffset>
            </wp:positionH>
            <wp:positionV relativeFrom="paragraph">
              <wp:posOffset>141605</wp:posOffset>
            </wp:positionV>
            <wp:extent cx="3159760" cy="170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3159760" cy="17068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Među akcijama su se u prethodnoj nedelji izdvojile akcije beogradskog BIP-a, čija je cena porasla za 10% u posmatranom periodu, i tako dostigla nivo od 33 dinara po jednoj akciji, dok je za ostalih 20 akcija koje su zabležile nedeljni rast cene pozitivna promena bila jednocifrena. Od ukupno 40 akcija koje su, sa druge strane, zabeležile pad cene, najveći je bio za akcije kompanije Progres iz Beograda, u iznosu od -17,81%, a dvocifrena negativna promena zabeležena je i za akcije Privredne banke iz Beograda (-17,17%) i kragujevačke Credy banke (-11,78%). Među akcijama koje se nalaze na listingu Beogradske berze rast cene na nedeljnom nivou zabeležile su akcije NIS-a, Aerodroma Nikola Tesla, Soje proteina i pirotskog Tigra. </w:t>
      </w:r>
    </w:p>
    <w:p>
      <w:pPr>
        <w:pStyle w:val="Normal"/>
        <w:rPr>
          <w:lang w:val="sl-SI"/>
        </w:rPr>
      </w:pPr>
      <w:r>
        <w:rPr>
          <w:lang w:val="sl-SI"/>
        </w:rPr>
      </w:r>
    </w:p>
    <w:p>
      <w:pPr>
        <w:pStyle w:val="Normal"/>
        <w:rPr/>
      </w:pPr>
      <w:r>
        <w:rPr>
          <w:lang w:val="sl-SI"/>
        </w:rPr>
        <w:t xml:space="preserve">Strani investitori su u nedeljnom trgovanju akcijama domaćih preduzeća učestvovali sa 37,71%, pri čemu je njihovo učešće na kupovnoj strani vlasničkih papira iznosilo 51,88%, a na prodajnoj strani bilo je više nego dvostruko manje, odnosno 23,55%. Slično kao i prethodne nedelje strani investitori nisu učestvovali u trgovanju obveznicama RS na Beogradskoj berzi, tako da je promet dužničkim hartijama od vrednosti, u iznosu od 13,5 miliona dinara (131,6 hiljada EUR) u celosti realizovan od strane domaćih investitora. Od pet serija obveznica RS, koje se nalaze u trgovanju na Beogradskoj berzi, najtrgovanije su bile one koje na naplatu dospevaju u maju 2015. godine i kojima je trgovano u iznosu od 47,2 hiljade EUR. Sa druge strane, najveći rast cene postignut je za seriju A2013, u iznosu od +0,60%, a i ostale serije obveznica RS zabeležile su rast cene na nedeljnom nivou. Stopa prinosa na dužničke hartije od vrednosti Republike Srbije se na tržištu Beogradske berze u petak, 15. jula, kretala u rasponu od 5,04% do 5,33% na godišnjem nivou. </w:t>
      </w:r>
    </w:p>
    <w:sectPr>
      <w:type w:val="nextPage"/>
      <w:pgSz w:w="11906" w:h="16838"/>
      <w:pgMar w:left="1276"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0:00Z</dcterms:created>
  <dc:creator>natalija</dc:creator>
  <dc:description/>
  <cp:keywords/>
  <dc:language>en-US</dc:language>
  <cp:lastModifiedBy>natalija</cp:lastModifiedBy>
  <dcterms:modified xsi:type="dcterms:W3CDTF">2011-07-15T13:25:00Z</dcterms:modified>
  <cp:revision>6</cp:revision>
  <dc:subject/>
  <dc:title/>
</cp:coreProperties>
</file>