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Hladnjača Apatin“ a.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a zona 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278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: 12.05.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A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aveštavamo Vas da je redovna sednica Skupštine Akcionarskog društva za proizvodnju i trgovinu Hladnjača Apatin, zakazana za utorak 14. 6. 2011. godine, sa početkom u 12 časova, u prostorijama Hladnjače Apatin, Ul. industrijska zona 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Izbor predsednika Skupštine i imenovanje komisije za glasanje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zapisničara i dva overivača zapisni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 Verifikacija mandata članova Skupšti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Usvajanje dnevnog red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4. Usvajanje zapisnika sa prethodne sednice Skupšti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Donošenje odluke o utvrđivanju isteka mandata članova Upravnog odbora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onošenje odluke o izboru članova Upravnog odbo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6. Donošenje odluke o izboru revozora za 2011. godin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 Usvajanje završnog računa za 2010. godinu i izveštaja revizije za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odin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8. Usvajanje izveštaja o radu Upravnog odbo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9. Usvajanje izveštaja o radu Nadzornog odb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nad Kost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f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9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6:00Z</dcterms:created>
  <dc:creator>micun</dc:creator>
  <dc:description/>
  <dc:language>en-US</dc:language>
  <cp:lastModifiedBy>micun</cp:lastModifiedBy>
  <cp:lastPrinted>2011-07-14T10:08:00Z</cp:lastPrinted>
  <dcterms:modified xsi:type="dcterms:W3CDTF">2011-07-14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