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sz w:val="21"/>
          <w:szCs w:val="21"/>
        </w:rPr>
        <w:t xml:space="preserve">Na osnovu </w:t>
      </w:r>
      <w:r>
        <w:rPr>
          <w:sz w:val="21"/>
          <w:szCs w:val="21"/>
          <w:lang w:val="sr-Latn-CS"/>
        </w:rPr>
        <w:t>čl.64 Zakona o tržištu hartija od vrednosti i drugih finansijskih instrumenata („Sl. Glasnik RS“ br.47/2006)i čl. 4 Pravilnika o sadržini i načinu izveštavanja javnih društava i obaveštenja o posedovanju akcija sa pravom glasa („Sl. Glasnik RS“ br. 100/06)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sr-Latn-CS"/>
        </w:rPr>
        <w:t>„</w:t>
      </w:r>
      <w:r>
        <w:rPr>
          <w:b/>
          <w:bCs/>
          <w:sz w:val="21"/>
          <w:szCs w:val="21"/>
          <w:lang w:val="sr-Latn-CS"/>
        </w:rPr>
        <w:t>UTVA SILOSI“ AD KOVIN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objavljuje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GODIŠNJI IZVEŠTAJ O POSLOVANJ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>OPŠTI PODACI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lang w:val="sr-Latn-CS"/>
        </w:rPr>
        <w:t>„</w:t>
      </w:r>
      <w:r>
        <w:rPr>
          <w:b w:val="false"/>
          <w:bCs w:val="false"/>
          <w:sz w:val="20"/>
          <w:szCs w:val="20"/>
          <w:lang w:val="sr-Latn-CS"/>
        </w:rPr>
        <w:t>Utva Silosi“ ad Kovin, Dunavska  46, matični broj 08196575, PIB 101406441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b w:val="false"/>
            <w:bCs w:val="false"/>
          </w:rPr>
          <w:t>www.utva.rs</w:t>
        </w:r>
      </w:hyperlink>
      <w:r>
        <w:rPr>
          <w:b w:val="false"/>
          <w:bCs w:val="false"/>
          <w:sz w:val="20"/>
          <w:szCs w:val="20"/>
          <w:lang w:val="sr-Latn-CS"/>
        </w:rPr>
        <w:t xml:space="preserve"> e-mail: </w:t>
      </w:r>
      <w:r>
        <w:rPr>
          <w:b w:val="false"/>
          <w:bCs w:val="false"/>
          <w:sz w:val="20"/>
          <w:szCs w:val="20"/>
          <w:u w:val="single"/>
          <w:lang w:val="en-US"/>
        </w:rPr>
        <w:t>office@utva</w:t>
      </w:r>
      <w:r>
        <w:rPr>
          <w:b w:val="false"/>
          <w:bCs w:val="false"/>
          <w:sz w:val="20"/>
          <w:szCs w:val="20"/>
          <w:u w:val="single"/>
          <w:lang w:val="sr-Latn-CS"/>
        </w:rPr>
        <w:t>.r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rešenja o upisu u registar privrednih subjekata: BD9709/2005, datum 29.04.2005. godi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Šifra delatnosti: 2511 – Proizvodnja metalnih konstrukcij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zaposlenih: 216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akcionara:  160 na dan 31.12.2010. godi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Najvećih 10 akcionara na dan  31.12.2010. godine su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 xml:space="preserve">-Senjak doo,                                            37814 akcija,  20,22366  %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Fabrika za pocinčavanje ad,                  37052 akcija,  19.81613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Utvakom doo,                                       22511 akcija,  12.03932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Utvaprom doo,                                      21640 akcija,  11.57349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Miraks doo,                                           19714 akcija,  10.54343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PIO fond,                                               18421 akcija,    9.85191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Akcionarski fond, ad Beograd                 6828 akcija,    3.65175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Raiffeisen banka ad,                                3762 akcija,    2.01199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Delta broker ad,                                       3116 akcija,    1.66650 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Komercijalna banka Kastodi račun,        1762 akcije,    0.94235 %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Vrednost osnovnog kapitala je 485.088.691,78 dinar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izdatih akcija: Izdato je 186.979 običnih akcija, ISN broj je RSUTSIE53888, CFI kod je ESVUF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Zavisna društva su: -“Siloin“ doo Kovin, Dunavska bb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sr-Latn-CS"/>
        </w:rPr>
        <w:t xml:space="preserve">                                </w:t>
      </w:r>
      <w:r>
        <w:rPr>
          <w:b w:val="false"/>
          <w:bCs w:val="false"/>
          <w:sz w:val="20"/>
          <w:szCs w:val="20"/>
          <w:u w:val="none"/>
          <w:lang w:val="sr-Latn-CS"/>
        </w:rPr>
        <w:t>-“Dahop Utva“ doo Kovin, Dunavska 46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Revizorska kuća: Konsultant-Revizija , Jug Bogdanova 23/IV,11000 Beograd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Nominalna vrednost akcije: 2.580,0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Poslovno ime organizovanog tržita: Beogradska berza AD Beograd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0"/>
          <w:szCs w:val="20"/>
          <w:u w:val="none"/>
          <w:lang w:val="sr-Latn-CS"/>
        </w:rPr>
        <w:t xml:space="preserve">PODACI O UPRAVI DRUŠTVA  </w:t>
      </w:r>
      <w:r>
        <w:rPr>
          <w:b w:val="false"/>
          <w:bCs w:val="false"/>
          <w:sz w:val="20"/>
          <w:szCs w:val="20"/>
          <w:u w:val="none"/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Članovi Upravnog odbora su:                                             Članovi nadzornog odbora su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  <w:lang w:val="sr-Latn-CS"/>
        </w:rPr>
        <w:t xml:space="preserve">-Srdjan Janković         </w:t>
      </w:r>
      <w:r>
        <w:rPr>
          <w:b w:val="false"/>
          <w:bCs w:val="false"/>
          <w:sz w:val="20"/>
          <w:szCs w:val="20"/>
          <w:u w:val="none"/>
          <w:lang w:val="en-US"/>
        </w:rPr>
        <w:t>-Sava Krsti</w:t>
      </w:r>
      <w:r>
        <w:rPr>
          <w:b w:val="false"/>
          <w:bCs w:val="false"/>
          <w:sz w:val="20"/>
          <w:szCs w:val="20"/>
          <w:u w:val="none"/>
          <w:lang w:val="sr-Latn-CS"/>
        </w:rPr>
        <w:t>ć                                    - Dragan Vujinovi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Branka Zec                -Srdjan Kačina                                - Golubović Radolju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Mihailović Desimir                                                           - Perović Radovank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0"/>
          <w:szCs w:val="20"/>
          <w:u w:val="none"/>
          <w:lang w:val="sr-Latn-CS"/>
        </w:rPr>
        <w:t xml:space="preserve">PODACI O POSLOVANJU DRUŠTVA  </w:t>
      </w:r>
      <w:r>
        <w:rPr>
          <w:b w:val="false"/>
          <w:bCs w:val="false"/>
          <w:sz w:val="20"/>
          <w:szCs w:val="20"/>
          <w:u w:val="none"/>
          <w:lang w:val="sr-Latn-CS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1. Društvo je u 2010. godini poslovalo sa dobitkom u iznosu od 79.765.160,56 din. Društvo je poslovalo u granicama planiranih poslovnih ciljeva uz redovno izmirenje tekućih obaveza i očuvanja likvidnosti uprkos krizi u metalskoj industriji i globalnoj finansijskoj krizi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2.Analiza ostvarenih prihoda, rashoda i ostalih pokazatelja uspeh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sr-Latn-CS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  <w:lang w:val="sr-Latn-CS"/>
        </w:rPr>
        <w:t xml:space="preserve">       </w:t>
      </w:r>
      <w:r>
        <w:rPr>
          <w:b w:val="false"/>
          <w:bCs w:val="false"/>
          <w:sz w:val="20"/>
          <w:szCs w:val="20"/>
          <w:u w:val="single"/>
          <w:lang w:val="sr-Latn-CS"/>
        </w:rPr>
        <w:t>2010.                         2009.(</w:t>
      </w:r>
      <w:r>
        <w:rPr>
          <w:rFonts w:cs="YUBaskervilI" w:ascii="YUBaskervilI" w:hAnsi="YUBaskervilI"/>
          <w:b w:val="false"/>
          <w:bCs w:val="false"/>
          <w:sz w:val="20"/>
          <w:szCs w:val="20"/>
          <w:u w:val="single"/>
          <w:lang w:val="sr-Latn-CS"/>
        </w:rPr>
        <w:t>u hiljadama din)</w:t>
      </w:r>
      <w:r>
        <w:rPr>
          <w:b w:val="false"/>
          <w:bCs w:val="false"/>
          <w:sz w:val="20"/>
          <w:szCs w:val="20"/>
          <w:u w:val="single"/>
          <w:lang w:val="sr-Latn-CS"/>
        </w:rPr>
        <w:t xml:space="preserve">     index    </w:t>
      </w:r>
      <w:r>
        <w:rPr>
          <w:b w:val="false"/>
          <w:bCs w:val="false"/>
          <w:sz w:val="20"/>
          <w:szCs w:val="20"/>
          <w:u w:val="none"/>
          <w:lang w:val="sr-Latn-CS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 xml:space="preserve">Poslovni prihodi                      3.881.341                  3.359.884                                          1.16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Poslovni rashodi                      3.581.826                  3.459.082                                          1.0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Poslovni dobitak (gubitak)         299.515                      -99.198                                           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Neto dobitak (gubitak)                 79.765                    -185.627                                            -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rinos na ukupan kapital                                        9.49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Neto prinos na sopstveni kapital                            8.22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slovni neto dobitak                                             2.0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Stepen zaduženosti                                               66.03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Likvidnost prvog stepena                                       0.89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Likvidnost drugog stepena                                   58.34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Isplaćena  dividenda: u 2010. godini nije isplaćivana dividenda.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eneralni direktor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Sava Krstić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vin, 06.07.2011. godine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askervi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3:23Z</dcterms:created>
  <dc:creator/>
  <dc:description/>
  <dc:language>en-US</dc:language>
  <cp:lastModifiedBy>Goran Djurdjevic</cp:lastModifiedBy>
  <cp:lastPrinted>2011-07-12T09:44:00Z</cp:lastPrinted>
  <dcterms:modified xsi:type="dcterms:W3CDTF">2011-07-06T09:49:26Z</dcterms:modified>
  <cp:revision>6</cp:revision>
  <dc:subject/>
  <dc:title/>
</cp:coreProperties>
</file>