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jc w:val="both"/>
        <w:rPr>
          <w:bCs/>
          <w:sz w:val="22"/>
          <w:szCs w:val="22"/>
          <w:lang w:val="sr-BA"/>
        </w:rPr>
      </w:pPr>
      <w:r>
        <w:rPr>
          <w:sz w:val="22"/>
          <w:szCs w:val="20"/>
          <w:lang w:val="sr-CS"/>
        </w:rPr>
        <w:t>На основу члана 40. Закона о пре</w:t>
      </w:r>
      <w:r>
        <w:rPr>
          <w:sz w:val="22"/>
          <w:szCs w:val="20"/>
          <w:lang w:val="sr-BA"/>
        </w:rPr>
        <w:t>у</w:t>
      </w:r>
      <w:r>
        <w:rPr>
          <w:sz w:val="22"/>
          <w:szCs w:val="20"/>
          <w:lang w:val="sr-CS"/>
        </w:rPr>
        <w:t>зимању акционарских друштава ("Службени гласник РС", бр. 46/06</w:t>
      </w:r>
      <w:r>
        <w:rPr>
          <w:sz w:val="22"/>
          <w:szCs w:val="20"/>
          <w:lang w:val="sr-BA"/>
        </w:rPr>
        <w:t xml:space="preserve"> и 107/09</w:t>
      </w:r>
      <w:r>
        <w:rPr>
          <w:sz w:val="22"/>
          <w:szCs w:val="20"/>
          <w:lang w:val="sr-CS"/>
        </w:rPr>
        <w:t>) и члана 23. Правилника о садржини и форми понуде за преузимање ("Службени гласник РС", бр. 53/06</w:t>
      </w:r>
      <w:r>
        <w:rPr>
          <w:sz w:val="22"/>
          <w:szCs w:val="20"/>
          <w:lang w:val="sr-BA"/>
        </w:rPr>
        <w:t>, 100/06, 30/08, 101/09 и 1/10</w:t>
      </w:r>
      <w:r>
        <w:rPr>
          <w:sz w:val="22"/>
          <w:szCs w:val="20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Управни одбор </w:t>
      </w:r>
      <w:r>
        <w:rPr>
          <w:bCs/>
          <w:sz w:val="22"/>
          <w:szCs w:val="22"/>
        </w:rPr>
        <w:t>COCA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COLA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HELLENIC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BOTTLING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OMPANY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SRBIJA</w:t>
      </w:r>
      <w:r>
        <w:rPr>
          <w:bCs/>
          <w:sz w:val="22"/>
          <w:szCs w:val="22"/>
          <w:lang w:val="sr-CS"/>
        </w:rPr>
        <w:t xml:space="preserve">  Индустрија бе</w:t>
      </w:r>
      <w:r>
        <w:rPr>
          <w:bCs/>
          <w:sz w:val="22"/>
          <w:szCs w:val="22"/>
          <w:lang w:val="sr-BA"/>
        </w:rPr>
        <w:t>з</w:t>
      </w:r>
      <w:r>
        <w:rPr>
          <w:bCs/>
          <w:sz w:val="22"/>
          <w:szCs w:val="22"/>
          <w:lang w:val="sr-CS"/>
        </w:rPr>
        <w:t xml:space="preserve">алкохолних пића а.д. </w:t>
      </w:r>
      <w:r>
        <w:rPr>
          <w:bCs/>
          <w:sz w:val="22"/>
          <w:szCs w:val="22"/>
          <w:lang w:val="sr-BA"/>
        </w:rPr>
        <w:t>Земун</w:t>
      </w:r>
    </w:p>
    <w:p>
      <w:pPr>
        <w:pStyle w:val="Normal"/>
        <w:jc w:val="center"/>
        <w:rPr>
          <w:b/>
          <w:b/>
          <w:sz w:val="22"/>
          <w:szCs w:val="20"/>
          <w:lang w:val="sr-BA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b/>
          <w:sz w:val="22"/>
          <w:szCs w:val="22"/>
        </w:rPr>
        <w:t>Coca</w:t>
      </w:r>
      <w:r>
        <w:rPr>
          <w:b/>
          <w:sz w:val="22"/>
          <w:szCs w:val="22"/>
          <w:lang w:val="sr-BA"/>
        </w:rPr>
        <w:t>-</w:t>
      </w:r>
      <w:r>
        <w:rPr>
          <w:b/>
          <w:sz w:val="22"/>
          <w:szCs w:val="22"/>
        </w:rPr>
        <w:t>Cola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</w:rPr>
        <w:t>HBC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</w:rPr>
        <w:t>Balkan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</w:rPr>
        <w:t>Holding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sr-BA"/>
        </w:rPr>
        <w:t>.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BA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743700" cy="75996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996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08480"/>
                            <a:gd name="textAreaBottom" fmla="*/ 4122000 h 4308480"/>
                          </a:gdLst>
                          <a:ahLst/>
                          <a:rect l="textAreaLeft" t="textAreaTop" r="textAreaRight" b="textAreaBottom"/>
                          <a:pathLst>
                            <a:path w="21600" h="24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41"/>
                              </a:lnTo>
                              <a:arcTo wR="3600" hR="3600" stAng="10800000" swAng="-5400000"/>
                              <a:lnTo>
                                <a:pt x="18000" y="24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 xml:space="preserve">Управни одбор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подржа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ланове Понуђача који су наведени у Понуди за преузимање, а подразумевају задржавање делатности и места обављања делатности циљног друштва, унапређивање посло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бољшање позиције Друшт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  <w:t xml:space="preserve">Понуђена цена ј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коректн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и виша од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просечне цене у претходна три месеца пр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објављива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Обавештења о намери преузимања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  <w:t>Понуђач намерава да ради на побољшању услова рада запослених, као и да улаже у развој нових кадрова, што Управни одбор подржава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УПРАВНИ ОДБОР ПОДРЖАВА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авести издвојено мишљење појединог члана Управног одбора са образложењ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ема издвојених мишљења чланова Управног одбора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Председни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Управ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 одб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BA" w:bidi="ar-SA"/>
                              </w:rPr>
                              <w:t>Београд, 12.07.2011. годин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.П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                                                                                                        Сотириос Јанопуло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15pt;width:530.95pt;height:5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 xml:space="preserve">Управни одбор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подржа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ланове Понуђача који су наведени у Понуди за преузимање, а подразумевају задржавање делатности и места обављања делатности циљног друштва, унапређивање посло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бољшање позиције Друшт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  <w:t xml:space="preserve">Понуђена цена је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коректн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и виша од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просечне цене у претходна три месеца пр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објављива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Обавештења о намери преузимања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<w:t>Понуђач намерава да ради на побољшању услова рада запослених, као и да улаже у развој нових кадрова, што Управни одбор подржава.</w:t>
                      </w: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УПРАВНИ ОДБОР ПОДРЖАВА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авести издвојено мишљење појединог члана Управног одбора са образложењем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ема издвојених мишљења чланова Управног одбора.   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Председник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Управ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о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 одбо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BA" w:bidi="ar-SA"/>
                        </w:rPr>
                        <w:t>Београд, 12.07.2011. годин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.П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___________________________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                                                                                                        Сотириос Јанопулос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jc w:val="both"/>
        <w:rPr>
          <w:b/>
          <w:b/>
          <w:color w:val="FFFFFF"/>
          <w:sz w:val="22"/>
          <w:szCs w:val="6"/>
          <w:lang w:val="sr-BA"/>
        </w:rPr>
      </w:pPr>
      <w:r>
        <w:rPr>
          <w:b/>
          <w:color w:val="FFFFFF"/>
          <w:sz w:val="22"/>
          <w:szCs w:val="6"/>
          <w:lang w:val="sr-BA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53:00Z</dcterms:created>
  <dc:creator>Komisija za hartije od vrednosti</dc:creator>
  <dc:description/>
  <cp:keywords/>
  <dc:language>en-US</dc:language>
  <cp:lastModifiedBy>YU000971</cp:lastModifiedBy>
  <cp:lastPrinted>2006-07-05T08:06:00Z</cp:lastPrinted>
  <dcterms:modified xsi:type="dcterms:W3CDTF">2011-07-12T08:46:00Z</dcterms:modified>
  <cp:revision>3</cp:revision>
  <dc:subject/>
  <dc:title>Образац 17-к</dc:title>
</cp:coreProperties>
</file>