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, 116/2006 i 37/200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ALEB GTE a.d.</w:t>
      </w:r>
      <w:r>
        <w:rPr/>
        <w:t>,</w:t>
      </w:r>
    </w:p>
    <w:p>
      <w:pPr>
        <w:pStyle w:val="Normal"/>
        <w:jc w:val="center"/>
        <w:rPr/>
      </w:pPr>
      <w:r>
        <w:rPr/>
        <w:t>Beograd, Batajnički put 23,</w:t>
      </w:r>
    </w:p>
    <w:p>
      <w:pPr>
        <w:pStyle w:val="Normal"/>
        <w:jc w:val="center"/>
        <w:rPr/>
      </w:pPr>
      <w:r>
        <w:rPr/>
        <w:t>pretežna delatnost: 2630 – proizvodnja komunikacione opre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:</w:t>
      </w:r>
    </w:p>
    <w:p>
      <w:pPr>
        <w:pStyle w:val="Normal"/>
        <w:jc w:val="center"/>
        <w:rPr/>
      </w:pPr>
      <w:r>
        <w:rPr>
          <w:b/>
        </w:rPr>
        <w:t>ODRŽANOJ REDOVNOJ GODIŠNJOJ SKUPŠTINI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na 30. juna 2011. godine u prostorijama GALEB-GROUP d.o.o., u Beogradu, Ustanička 12 a, sa početkom u 14 časova je održana redovna godišnja Skupština akcio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ršena verifikacija učesnika sa utvrđivanjem kvoruma za rad i odlučivanj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eta Odluka o izboru Predsednika Skupšt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eta Odluka o imenovanju zapisničara, dva akcionara koji overavaju zapisnik (overača zapisnika) i članova Komisije za glasanje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eta Odluka o usvajanju zapisnika sa prethodne sednice Skupšt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Redovnog postupka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Uprav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Nadzor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revizora o Finansijskim izveštajima za 2010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Finansijskih izveštaja za 2010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o poslovanju za 2010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raspodeli dobiti po Finansijskim izveštajima za 2010. godinu; (dobit iskazana u Bilansu uspeha se raspoređuje na sledeći način: rsd 15.000.000,00 za dividende, rsd 7.000.000,00 zaposlenima, rsd 105.552.730,73 ostaje neraspoređeno. Kao dan dividende određen je dan održavanja skupštine-30.06.2011.godine i ovlašćen je Upravni odbor da donese odluku o danu plaćanja i postupku plaćanja dividend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davanju prethodne saglasnosti na zaključenje Ugovora o visini naknade za rad, pravima i obavezama članova Uprav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prestanku mandata članova Upravnog odbora i izboru članova Uprav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prestanku mandata Predsednika i članova Nadzornog odbora i izboru Predsednika i članova Nadzor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revizo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verifikaciji odluka Upravnog odbora donetih na osnovu Zaključka o ovlašćenjima Skupštine između dve sednice Skupštine akciona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ljučak o ovlašćenjima Upravnog odbora između dve sednice Skupštine akcionara; 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Radoslav Veselinov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39:00Z</dcterms:created>
  <dc:creator>Verica Jakovljevic</dc:creator>
  <dc:description/>
  <cp:keywords/>
  <dc:language>en-US</dc:language>
  <cp:lastModifiedBy>ljupka.stankovic</cp:lastModifiedBy>
  <cp:lastPrinted>2007-07-11T10:16:00Z</cp:lastPrinted>
  <dcterms:modified xsi:type="dcterms:W3CDTF">2011-07-04T12:52:00Z</dcterms:modified>
  <cp:revision>8</cp:revision>
  <dc:subject/>
  <dc:title>U skladu sa čl</dc:title>
</cp:coreProperties>
</file>