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kcionarsko društvo za proljoprivredno-prehrambenu proizvodnju, unutrašnji i spoljnotrgovinski promet  </w:t>
      </w:r>
      <w:r>
        <w:rPr>
          <w:rFonts w:cs="Arial" w:ascii="Arial" w:hAnsi="Arial"/>
          <w:b/>
          <w:lang w:val="sr-Latn-CS"/>
        </w:rPr>
        <w:t>“AGROEXPORT-PROIZVODNJ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I PROMET“ Beograd, ul. Kralja Milana  br. 25 ,</w:t>
      </w:r>
      <w:r>
        <w:rPr>
          <w:rFonts w:cs="Arial" w:ascii="Arial" w:hAnsi="Arial"/>
          <w:lang w:val="sr-Latn-CS"/>
        </w:rPr>
        <w:t xml:space="preserve">  matični broj- 07048521,  PIB-100154699, delatnost: 4623-trgovina na veliko životinjama,</w:t>
      </w:r>
      <w:r>
        <w:rPr>
          <w:rFonts w:cs="Arial" w:ascii="Arial" w:hAnsi="Arial"/>
          <w:b/>
          <w:lang w:val="sr-CS"/>
        </w:rPr>
        <w:t xml:space="preserve">       </w:t>
      </w:r>
    </w:p>
    <w:p>
      <w:pPr>
        <w:pStyle w:val="Normal"/>
        <w:ind w:hanging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OJ  REDOVNOJ  SKUPŠTINI  AKCIONARA  AKCIONARSKOG DRUŠTVA ZA POLJOPRIVREDNO-PREHRAMBENU PROIZVODNJU, UNUTRAŠNJI I SPOLJNOTRGOVINSKI PROM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«</w:t>
      </w:r>
      <w:r>
        <w:rPr>
          <w:rFonts w:cs="Arial" w:ascii="Arial" w:hAnsi="Arial"/>
          <w:b/>
          <w:lang w:val="sr-Latn-CS"/>
        </w:rPr>
        <w:t xml:space="preserve">AGROEXPORT-PROIZVODNJA I PROMET </w:t>
      </w:r>
      <w:r>
        <w:rPr>
          <w:rFonts w:cs="Arial" w:ascii="Arial" w:hAnsi="Arial"/>
          <w:b/>
          <w:lang w:val="sr-CS"/>
        </w:rPr>
        <w:t xml:space="preserve">» </w:t>
      </w:r>
      <w:r>
        <w:rPr>
          <w:rFonts w:cs="Arial" w:ascii="Arial" w:hAnsi="Arial"/>
          <w:b/>
          <w:lang w:val="sr-Latn-CS"/>
        </w:rPr>
        <w:t>Beogra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je  sastavljen u skladu sa članom 64. Zakona o tržištu hartija od vrednosti i drugih finasijskih instrumenata / „Sl. glasnik RS“ broj 47/06/ i člana 6. i 7. Pravilnika o sadržini  i načinu izveštavanja javnih društava i obaveštavanju  o posedovanju akcija sa pravom glasa / „Sl. glasnik RS“ br.  100/2006, 116/2006 I 37/2009/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Dana 30.06.2011. godine , sa početkom u 13,00 časova,  u Beogradu, ul. Cara Uroša br. 62-64 , održana je sednica  Skupštine Akcionarskog društva za proljoprivredno-prehrambenu proizvodnju, unutrašnji i spoljnotrgovinski promet  “AGROEXPORT-PROIZVODNJA I PROMET“- Beograd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sednici su donete odluke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 predsednika i zamenika predsednika Skupštine  Društva,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sr-Latn-CS"/>
        </w:rPr>
        <w:t xml:space="preserve">2.  Odluka o usvajanju  Finasijskog izveštaja  sa izveštajem revizora i izveštajem Nadzornog odbora u vezi sa finansijskim izvestajima Akcionarskog  društva za Društva za 2010. godinu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  Odluka o usvajanju Izveštaja Upravnog odbora  o poslovanju  Društva u 2010.  godini.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Cs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bCs/>
          <w:lang w:val="sr-Latn-CS"/>
        </w:rPr>
        <w:t xml:space="preserve">Odluka o usvajanju  Ugovora </w:t>
      </w:r>
      <w:r>
        <w:rPr>
          <w:rFonts w:cs="Arial" w:ascii="Arial" w:hAnsi="Arial"/>
          <w:bCs/>
          <w:lang w:val="sr-CS"/>
        </w:rPr>
        <w:t xml:space="preserve">o  izmenama  </w:t>
      </w:r>
      <w:r>
        <w:rPr>
          <w:rFonts w:cs="Arial" w:ascii="Arial" w:hAnsi="Arial"/>
          <w:bCs/>
          <w:lang w:val="sr-Latn-CS"/>
        </w:rPr>
        <w:t>Ugovora o organizovanju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lang w:val="sr-Latn-CS"/>
        </w:rPr>
        <w:t>Akcionarskog društva «AGROEXPORT-PROIZVODNJA I PROMET -Beograd kao otvorenog akcionarskog društva, koji predstavlja osnivački akt Društva /usklađivanje sa Zakonom o klasifikaciji dealtnosti</w:t>
      </w:r>
      <w:r>
        <w:rPr>
          <w:rFonts w:cs="Arial" w:ascii="Arial" w:hAnsi="Arial"/>
          <w:sz w:val="28"/>
          <w:szCs w:val="28"/>
          <w:lang w:val="sr-Latn-CS"/>
        </w:rPr>
        <w:t xml:space="preserve"> /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Odluka o  razrešenju  postojećih članova upravnog odbora: Dušanka Pejin , Gordana Jakovljevič i Jovan Pješčić  i izboru  članova upravnog odbora: Dušanka Pejin , Milica Protić  i Jovan Pješči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sr-Latn-CS"/>
        </w:rPr>
        <w:t xml:space="preserve">Odluka o  razrešenju  postojećeg  predsednika i članova nadzornog odbora -Borislav Radonjić  , predsednik, članovi – Snežana Milosavljević  i  Protić Milica  i izboru  predsednika i članova nadzornog  odbora: Radonjić Borislav 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lang w:val="sr-Latn-CS"/>
        </w:rPr>
        <w:t xml:space="preserve"> predsednik i članovi- Rosa Filipović  i Snežana Milosavljević  .</w:t>
      </w:r>
    </w:p>
    <w:p>
      <w:pPr>
        <w:pStyle w:val="Normal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7.  Odluka o izboru  „MDM revizija“ , d.o.o.-Beograd  za revizora za   poslovnu 2011. godinu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U Beogradu, 04.07.2011. godine                                  Generalni direktor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Anđelka Stamenković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1:00Z</dcterms:created>
  <dc:creator>dusanka.pejin</dc:creator>
  <dc:description/>
  <cp:keywords/>
  <dc:language>en-US</dc:language>
  <cp:lastModifiedBy>dusanka.pejin</cp:lastModifiedBy>
  <cp:lastPrinted>2011-07-04T10:36:00Z</cp:lastPrinted>
  <dcterms:modified xsi:type="dcterms:W3CDTF">2011-07-13T07:21:00Z</dcterms:modified>
  <cp:revision>2</cp:revision>
  <dc:subject/>
  <dc:title>Akcionarsko društvo za proljoprivredno-prehrambenu proizvodnju, unutrašnji i spoljnotrgovinski promet  “AGROEXPORT-PROIZVODNJA I PROMET“ Beograd, ul</dc:title>
</cp:coreProperties>
</file>