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.D. "ALBUS" NOVI SAD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i 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08.07.2011. god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l-SI"/>
        </w:rPr>
        <w:t>Na osnovu Zakona o privrednim društvima ("Službeni glasnik RS", br. 125/2004) i Odluke o sazivanju Vanredne skupštine akcionara koju je doneo Upravni odbor A.D. »ALBUS« NOVI SAD</w:t>
      </w:r>
      <w:r>
        <w:rPr>
          <w:rFonts w:cs="Verdana" w:ascii="Verdana" w:hAnsi="Verdana"/>
          <w:sz w:val="16"/>
          <w:szCs w:val="16"/>
        </w:rPr>
        <w:t xml:space="preserve"> donete </w:t>
      </w:r>
      <w:r>
        <w:rPr>
          <w:rFonts w:cs="Verdana" w:ascii="Verdana" w:hAnsi="Verdana"/>
          <w:sz w:val="16"/>
          <w:szCs w:val="16"/>
          <w:lang w:val="sl-SI"/>
        </w:rPr>
        <w:t xml:space="preserve">na sednici održanoj dana 08.07.2011. godine, upućuje se: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ZA VANREDNU SKUPŠTINU AKCION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</w:rPr>
        <w:t>AD ALBUS NOVI 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anredna Skupština akcionara AD “ ALBUS” Novi Sad, ul. Privrednikova broj 10 (u daljem tekstu: Privredno društvo) će se održati u sedištu Privrednog društva u  Novom Sadu, ul. Privrednikova broj 19, dana  03.08.2011. godine sa početkom  u 11,00 časo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</w:rPr>
        <w:t>1.Izbor radnih  tela (izbor predsednika,zapisničara, komisije za glasanje i overivača zapisnika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2.Usvajanje Zapisnika sa prethodne sednice Skupštine održane dana 27.06.2011. godine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Donošenje odluke o otudjenju sopstvenih akcij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Latn-CS"/>
        </w:rPr>
        <w:t>4.Tekuća pitan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Zakonom o privrednim društvim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pravni odbor je utvrdio 20.07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jiljana Reljić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 w:eastAsia="en-US"/>
        </w:rPr>
      </w:pPr>
      <w:r>
        <w:rPr>
          <w:rFonts w:cs="Verdana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7-08T08:58:00Z</dcterms:modified>
  <cp:revision>4</cp:revision>
  <dc:subject/>
  <dc:title>POŠTOVANI AKCIONARI,</dc:title>
</cp:coreProperties>
</file>