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 Sl. gl. RS br. 47/2006) i članova 6. i 7. Pravilnika o sadržini načinu izveštavanja javnih društava i obaveštavanja o posedovanju akcija sa prvom glasa ( Sl. gl. RS br. 100/2006 i 116/2006 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NCERN FABRIKA VAGONA KRALJEVO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restrukturiran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Industrijska 27, 36000 KRALJ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elatnost: proizvodnja lokomotiva i šinskih vozila – 3020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lang w:val="sr-Latn-CS"/>
        </w:rPr>
        <w:t>ODRŽANOJ NA GODIŠNJ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3. SEDNICA Skupštine akcionara akcionarskog društva Koncern Fabrika vagona Kraljevo AD, u restrukturiranju, Ul. Industrijska 27, 36000 Kraljevo, održana je 30.06 2011.god.u sedištu društva, sa početkom u 13,30 časova.</w:t>
      </w:r>
    </w:p>
    <w:p>
      <w:pPr>
        <w:pStyle w:val="Normal"/>
        <w:rPr/>
      </w:pPr>
      <w:r>
        <w:rPr>
          <w:lang w:val="sr-Latn-CS"/>
        </w:rPr>
        <w:t>Na sednici su donete sledeće odluke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Skuštine akcionar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predhodne Skuptine akcionara, održane 30.06 2010.god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menama i dopunama Akta o osnivanju društva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o usvajanju izveštaja o radu Upravnog odbora Koncerna FVK AD u restrukturiranju za 2010 godinu i planovi rada za 2011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Odluka o razrešenju članova Upravnog odbora i Odluka o imenovanju članova Upravnog odbor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o rezrešenju članova Nadzornog odbora i Odluka o imenovanju predsednika i članova Nadzornog odbor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Godišnjeg finansijskog izveštaja Društva za 2010.god. i izveštaja revizora u vezi sa finansijskim izveštajem, kao i mišljenje Nadzonog odbora društv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konsolidovanog finansijskog izveštaja za 2010. god. i izveštaja revizora u vezi sa konsolidovanim finansijskim izveštajem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evizora za 2011.god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spodeli dobiti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VD GENERALNI DIREKTOR</w:t>
      </w:r>
    </w:p>
    <w:p>
      <w:pPr>
        <w:pStyle w:val="ListParagraph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KONCERNA FVK AD u restrukturiranju</w:t>
      </w:r>
    </w:p>
    <w:p>
      <w:pPr>
        <w:pStyle w:val="ListParagraph"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Slavković Boško, dipl.maš.ing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5:00Z</dcterms:created>
  <dc:creator>Pravna FVK</dc:creator>
  <dc:description/>
  <cp:keywords/>
  <dc:language>en-US</dc:language>
  <cp:lastModifiedBy>mirjana.selic</cp:lastModifiedBy>
  <cp:lastPrinted>2011-07-08T09:00:00Z</cp:lastPrinted>
  <dcterms:modified xsi:type="dcterms:W3CDTF">2011-07-15T11:25:00Z</dcterms:modified>
  <cp:revision>2</cp:revision>
  <dc:subject/>
  <dc:title/>
</cp:coreProperties>
</file>