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995"/>
        <w:gridCol w:w="7404"/>
      </w:tblGrid>
      <w:tr>
        <w:trPr/>
        <w:tc>
          <w:tcPr>
            <w:tcW w:w="3995" w:type="dxa"/>
            <w:tcBorders>
              <w:top w:val="single" w:sz="6" w:space="0" w:color="10296B"/>
              <w:left w:val="single" w:sz="6" w:space="0" w:color="10296B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NCERN  FABRIKA VAGONA KRALJEVO AD</w:t>
              <w:br/>
              <w:t xml:space="preserve"> U RESTRUKTURIRAN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RALJEVO</w:t>
              <w:br/>
              <w:t>Matični br. 07147139</w:t>
              <w:br/>
              <w:t xml:space="preserve">Reg.br.BD 1545 </w:t>
              <w:br/>
              <w:t>PIB: 101249411</w:t>
              <w:br/>
              <w:t>Šifra delatnosti: 302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4" w:type="dxa"/>
            <w:tcBorders>
              <w:top w:val="single" w:sz="6" w:space="0" w:color="10296B"/>
              <w:right w:val="single" w:sz="6" w:space="0" w:color="10296B"/>
            </w:tcBorders>
          </w:tcPr>
          <w:p>
            <w:pPr>
              <w:pStyle w:val="Normal"/>
              <w:widowControl w:val="false"/>
              <w:spacing w:lineRule="auto" w:line="240" w:beforeAutospacing="1" w:after="24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roizvodnja lokomotiva i sinskih vozila</w:t>
              <w:br/>
              <w:t xml:space="preserve">36000 kraljevo – Industrijska  br.27  </w:t>
              <w:br/>
              <w:t>Telefon: 036 392 526-392 527 Telefaks ++381 36 392-529; 392-601</w:t>
              <w:br/>
              <w:t xml:space="preserve">E-mail: gen-dirfvk@tron –inter.net ;  </w:t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sz w:val="16"/>
                  <w:szCs w:val="16"/>
                </w:rPr>
                <w:t>gen.dir@fabrikavagonakraljevo.com</w:t>
              </w:r>
            </w:hyperlink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  Office</w:t>
              <w:br/>
              <w:t>http://www.fabrikavagonakraljevo.com</w:t>
              <w:br/>
              <w:t xml:space="preserve">Tekući računi: </w:t>
              <w:br/>
              <w:t xml:space="preserve">335-2417880 Razvojna banka Vojvodine </w:t>
              <w:br/>
              <w:t>205-1467019-19 Komercijalna Banka AD Beograd</w:t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right w:val="single" w:sz="6" w:space="0" w:color="10296B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navy" stroked="f" o:allowincell="t" style="position:absolute;margin-left:0pt;margin-top:-0.8pt;width:467.95pt;height:0.7pt;mso-wrap-style:none;v-text-anchor:middle;mso-position-horizontal:left;mso-position-vertical:top">
                      <v:fill o:detectmouseclick="t" type="solid" color2="#ffff7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right w:val="single" w:sz="6" w:space="0" w:color="10296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 Skladu sa članom 63. i 67. Zakona o tržištu hartija od vrednosti i drugih finansijskih instrumenata („Službeni glasnik RS“ broj 47/2006) izdavalac Preduzeće za proizvodnju sinskih vozila KONCERN FABRIKA VAGONA KRALJEVO AD U RESTRUKTURIRANJU objavljuje: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DIŠNJI IZVEŠTA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 POSLOVANJU AKCIONARSKOG DRUŠTVA</w:t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3262"/>
              <w:gridCol w:w="6142"/>
            </w:tblGrid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 Opšti podaci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) poslovno ime, sedište i adresa, matični broj i PIB akcionarskog društv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NCERN FABRIKA VAGONA  KRALJEVO AKCIONARSKO DRUSTVO KRALJEVO,INDUSTRIJSKA 27 – U RESTRUKTURIRANJU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t.br.07147139  PIB 101249411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) web site i e-mail adres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-mail:   </w:t>
                  </w:r>
                  <w:r>
                    <w:rPr>
                      <w:rFonts w:eastAsia="Times New Roman" w:cs="Times New Roman" w:ascii="Verdana" w:hAnsi="Verdana"/>
                      <w:sz w:val="24"/>
                      <w:szCs w:val="24"/>
                    </w:rPr>
                    <w:t xml:space="preserve">gen.dir@fabrikavagonakraljevo.com  </w:t>
                    <w:br/>
                  </w:r>
                  <w:r>
                    <w:rPr>
                      <w:rFonts w:eastAsia="Times New Roman" w:cs="Times New Roman" w:ascii="Verdana" w:hAnsi="Verdana"/>
                      <w:sz w:val="24"/>
                      <w:szCs w:val="16"/>
                    </w:rPr>
                    <w:t>http://www.fabrikavagonakraljevo.com</w:t>
                  </w:r>
                  <w:r>
                    <w:rPr>
                      <w:rFonts w:eastAsia="Times New Roman" w:cs="Times New Roman" w:ascii="Verdana" w:hAnsi="Verdana"/>
                      <w:sz w:val="40"/>
                      <w:szCs w:val="24"/>
                    </w:rPr>
                    <w:br/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) broj i datum rešenja o upisu u registar privrednih subjekat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D 1545 dana 25.02.2005. godine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) delatnost (šifra i opis)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020 Proizvodnja lokomotiva i sinskih vozila 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) broj zaposlenih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) broj akcionar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78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) 10 najvećih akcionara (ime i prezime, poslovno ime pravnog lica sa brojem akcija i učešćem u osnovnom kapitalu)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gencija za privatizaciju –497.109 akcija –74.70%; Akcionarski fond AD Beograd – 96.441 akcija-14.49%; Kostic Ljubisa – 72 akcije – 0.01%; Andjelkovic Dragoljub-41akcija-0.0062%; Todoroski Radmila -41akcija -0.0062% ;Jovanovic Ratko-38 akcija -0.0057%; Spasic Zoran- 36 akcija-0.0054%;  Boskovic Branislav- 35 akcija 0.0053%; Aksentijevic Dragan- 34 akcije -0.0051% ;Aleksic Borivoje -34 akcije -0.0051%. 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) vrednost osnovnog kapital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30.402  (u hiljadama RSD)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) broj izdatih akcija( običnih i prioritetnih, sa ISIN brojem i CFI kodom)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5.49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FI kod ESVUFR     ISIN  RSFVKVE89228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) podaci o zavisnim društvima (do pet najznačajnijih subjekata konsolidacije) – poslovno ime, sedište i poslovna adres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va  su na adresi Industrijska 27  - 1.Vagonogradnja d.o.o-u restr.  2.Drumska vozila d.o.o-u restr. 3.Procesna oprema d.o.o- u restr. 4.Livnica d.o.o- u restr. 5.Termoplastika d.o.o- u restr. (Karadjordjeva 264)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) poslovno ime, sedište i poslovna adresa revizorske kuće koja je revidirala poslednji finansijski izveštaj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reduzeća za reviziju “DIJ-AUDIT”  d.o.o., Beograd          Dimitrija Tucovica 119b,  11000 BEOGRAD                 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) poslovno ime organizovanog tržišta na koje su uključene akcije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ogradska berza a.d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1934"/>
              <w:gridCol w:w="1515"/>
              <w:gridCol w:w="1575"/>
              <w:gridCol w:w="1456"/>
              <w:gridCol w:w="1514"/>
              <w:gridCol w:w="1425"/>
            </w:tblGrid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 Podaci o upravi društva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) Članovi uprav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dsednik Upravnog odbora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Upravnog odbora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Upravnog odbora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Upravnog odbora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Upravnog odbora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me, prezime i  prebivalište                 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ija Savkovic Kraljevo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mic Nebojsa Kraljevo   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lutin Minic Kraljevo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retovic Dusan Kraljevo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adjana Markovic Kraljevo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razovanj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dašnje zaposlenje (poslovno ime firme i radno mesto)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stvo u Upravnim i Nadzornim odborima drugih društava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plaćeni neto iznos naknad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z naknade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z naknade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000 din.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000 din.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000 din.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oj i procenat akcija koji poseduju u akcionarskom društvu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) Članovi nadzornog odbora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dsednik Nadzornog obora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Nadzornog</w:t>
                    <w:br/>
                    <w:t>odbora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Nadzornog</w:t>
                    <w:br/>
                    <w:t>odbora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Nadzornog</w:t>
                    <w:br/>
                    <w:t>odbora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Nadzornog</w:t>
                    <w:br/>
                    <w:t>odbora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me, prezime i  prebivališt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ojislav Maksimovic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ragana Bojovic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loljub Rakonjac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razovanj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pl. mas.ing.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pl.ecc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dašnje zaposlenje (poslovno ime firme i radno mesto)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stvo u Upravnim i Nadzornim odborima drugih društava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plaćeni neto iznos naknad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oj i procenat akcija koji poseduju u akcionarskom društvu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 navesti da li uprava društva ima usvojen pisani kodeks ponašanja i web-site na kome je objavljen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ema usvojen.</w:t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I Podaci o poslovanju društva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) izveštaj uprave o realizaciji usvojene poslovne politike, sa navođenjem slučajeva i razloga za odstupanje, i drugim načelnim pitanjima koja se odnose na vođenje poslova;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375"/>
                  </w:tblGrid>
                  <w:tr>
                    <w:trPr>
                      <w:trHeight w:val="70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      </w:r>
                  <w:r>
                    <w:rPr/>
                    <w:br/>
                    <w:t>U 2009. godini ostvareni su sledeći rezultati poslovanja: u hiljadama din.</w:t>
                    <w:br/>
                    <w:t>Ukupan prihod      789.976    ukupan rashod     727.669</w:t>
                    <w:br/>
                    <w:t>Neto dobitak          62.307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 odnosu  na gubitak u 2009. godini od 36.882, u 2010. godini ostvaren je dobitak od 62.307 hiljada RSD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687"/>
                    <w:gridCol w:w="4687"/>
                  </w:tblGrid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Prinos na ukupni capital  (neto dobitak/ kapital=0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Neto prinos na sopstveni capital (neto dobitak/akcijski kapital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0.0937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Poslovni neto dobitak (neto dobitak/ prihod od prodaje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0.1164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Stepen zaduzenosti  (ukupne obaveze/ukupna pasiva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I stepen likvidnosti (gotovina/kratk.obaveze)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II stepen likvidnosti (krat.pot.,plas.i got./kr.obav.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0.0008     0.3210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Neto obrtni kapital (obrtna sredstva – kratk.obav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-990.714 hiljada dinara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Cena akcija –najvisa I najniza u izvestajnom period,ako se trgovalo(posebno za obrtne I prioritetne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U izvestajnom periodu nije bilo trgovanja akcijama, a indikativna cena za trgovanje je 800 dinara.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Trzisna kapitalizacija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32.394.400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Dobitak po akciji (neto dobitak/broj akcija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93.62 din.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Isplacena dividend po redovnoj I prioritetnoj akciji ,zaposlednje 3 godine,pojedinacno po godinama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firstLine="7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Informacije o ostvarenjima društva po segmentima (formiranim na proizvodnoj i geografskoj osnovi), u skladu sa zahtevima MRS 14 i to o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4680"/>
                    <w:gridCol w:w="6"/>
                    <w:gridCol w:w="2434"/>
                    <w:gridCol w:w="225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Prihodi od prodaje eksternim kupcima</w:t>
                        </w:r>
                      </w:p>
                    </w:tc>
                    <w:tc>
                      <w:tcPr>
                        <w:tcW w:w="24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468.054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Prihodi od prodaje drugim segmentima u okviru istog drustv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66.993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(PO DRUSTVIMA:                        Livnica 18.045; Procesna Oprema  4.302.; Drumska Vozila  11.847; Termoplastika 1.891; Vagonogradnja  32.124 hilj.dinara)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Rezulati svakog segment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Naziv doo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Presek sa 31.12.2010.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(u hiljadama RSD)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Rezultat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VAGONOGRADNJ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43.365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Gubitak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DRUMSKA VOZIL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72.536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Gubitak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LIVNIC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5.559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Gubitak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TERMOPLASTIK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9.486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Gubitak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PROCESNA OPREM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0.428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Dobit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 xml:space="preserve">Imovina i obavezama segmenata 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1425" w:leader="none"/>
                          </w:tabs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 xml:space="preserve">Naziv </w:t>
                        </w: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DOO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AOP 022 Imovina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AOP 124 Obaveze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VAGONOGRADNJ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74.613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.139.564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DRUMSKA VOZIL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876.777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980.777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LIVNIC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82.512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94.285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TERMOPLASTIK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00.068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41.24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PROCESNA OPREM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85.755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Autospacing="1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97.236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Navesti i objasniti svaku promenu veću od 10% u odnosu na prethodnu godinu u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movina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343"/>
                    <w:gridCol w:w="2344"/>
                    <w:gridCol w:w="2344"/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010. god.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009. god.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ndeks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. Stalna imovina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693.828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706.756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98.17%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I.Obrtna imovina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628.571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33.478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69.22%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Obaveze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440"/>
                    <w:gridCol w:w="2247"/>
                    <w:gridCol w:w="2344"/>
                    <w:gridCol w:w="2343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.Kratkorocne obaveze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.619.285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.314.485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23.19%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eto dobitak / gubitak tog drustva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343"/>
                    <w:gridCol w:w="2344"/>
                    <w:gridCol w:w="2344"/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010. god.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009. god.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 xml:space="preserve">Neto dobitak/gubitak tog drustva 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62.307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-36.882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 xml:space="preserve">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) Navesti slučajeve kod kojih postoji neizvesnost naplate prihoda ili mogućih budućih troškova koji mogu značajno uticati na finansijsku poziciju društ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295275"/>
                        <wp:effectExtent l="0" t="0" r="0" b="0"/>
                        <wp:docPr id="2" name="Picture 7" descr="Szövegdoboz: -Izdavalac procenjuje da nema potraživanja kod kojih postoji neizvesnost naplate a koja bi mogla značajno uticati na finansijsku poziciju izdavaoca.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Szövegdoboz: -Izdavalac procenjuje da nema potraživanja kod kojih postoji neizvesnost naplate a koja bi mogla značajno uticati na finansijsku poziciju izdavaoca.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) Informacije o stanju (broj i %), sticanju, prodaji i poništenju sopstvenih akcij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3" name="Picture 8" descr="http://www.metal-kanjiza.com/fin/god_izestaj_21072009_clip_image006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http://www.metal-kanjiza.com/fin/god_izestaj_21072009_clip_image006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Ulaganja u istraživanje i razvoj osnovne delatnosti, informacione tehnologije i ljudske resur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4" name="Picture 9" descr="Szövegdoboz: -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" descr="Szövegdoboz: -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) Navesti iznos, način formiranja i upotrebu  rezervi u poslednje dve godin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5" name="Picture 10" descr="Szövegdoboz: -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" descr="Szövegdoboz: -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avesti sve bitne poslovne događaje koji su se desili od dana bilansiranja do dana podnošenja izveštaj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Raskid kupoprodajnog ugovora sa Ukrajinskom firmom Azovimpex.</w:t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0) Obrazložiti i ostale bitne promene podataka sadržanih u prospektu, a koji nisu napred naveden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6" name="Picture 12" descr="Szövegdoboz: -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2" descr="Szövegdoboz: -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V Ostalo</w:t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7" name="Picture 13" descr="http://www.metal-kanjiza.com/fin/god_izestaj_21072009_clip_image006_000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3" descr="http://www.metal-kanjiza.com/fin/god_izestaj_21072009_clip_image006_000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štvo odgovara za tačnost i istinitost podataka navedenih u Izveštaju na isti način kao za istinitost i tačnostpodataka navdenih u prospektu.</w:t>
              <w:br/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right w:val="single" w:sz="6" w:space="0" w:color="10296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Generalni direktor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Bosko Slavkovic   </w:t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right w:val="single" w:sz="6" w:space="0" w:color="10296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bottom w:val="single" w:sz="6" w:space="0" w:color="10296B"/>
              <w:right w:val="single" w:sz="6" w:space="0" w:color="10296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1830606"/>
    </w:sdtPr>
    <w:sdtContent>
      <w:p>
        <w:pPr>
          <w:pStyle w:val="Footer"/>
          <w:jc w:val="right"/>
          <w:rPr/>
        </w:pP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d36075"/>
    <w:rPr>
      <w:rFonts w:ascii="Verdana" w:hAnsi="Verdana" w:eastAsia="Times New Roman" w:cs="Times New Roman"/>
      <w:sz w:val="20"/>
      <w:szCs w:val="20"/>
    </w:rPr>
  </w:style>
  <w:style w:type="character" w:styleId="Logo1" w:customStyle="1">
    <w:name w:val="logo1"/>
    <w:basedOn w:val="DefaultParagraphFont"/>
    <w:qFormat/>
    <w:rsid w:val="00d36075"/>
    <w:rPr>
      <w:rFonts w:ascii="Verdana" w:hAnsi="Verdana"/>
      <w:b w:val="false"/>
      <w:bCs w:val="false"/>
      <w:i w:val="false"/>
      <w:iCs w:val="false"/>
      <w:sz w:val="14"/>
      <w:szCs w:val="14"/>
    </w:rPr>
  </w:style>
  <w:style w:type="character" w:styleId="Strong">
    <w:name w:val="Strong"/>
    <w:basedOn w:val="DefaultParagraphFont"/>
    <w:uiPriority w:val="22"/>
    <w:qFormat/>
    <w:rsid w:val="00d3607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3607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607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94e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4e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d36075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 w:customStyle="1">
    <w:name w:val="logo"/>
    <w:basedOn w:val="Normal"/>
    <w:qFormat/>
    <w:rsid w:val="00d36075"/>
    <w:pPr>
      <w:spacing w:lineRule="auto" w:line="240" w:beforeAutospacing="1" w:afterAutospacing="1"/>
    </w:pPr>
    <w:rPr>
      <w:rFonts w:ascii="Verdana" w:hAnsi="Verdana" w:eastAsia="Times New Roman" w:cs="Times New Roman"/>
      <w:sz w:val="14"/>
      <w:szCs w:val="14"/>
    </w:rPr>
  </w:style>
  <w:style w:type="paragraph" w:styleId="NormalWeb">
    <w:name w:val="Normal (Web)"/>
    <w:basedOn w:val="Normal"/>
    <w:uiPriority w:val="99"/>
    <w:unhideWhenUsed/>
    <w:qFormat/>
    <w:rsid w:val="00d360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6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4fd4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f380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94e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4e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4f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.dir@fabrikavagonakraljevo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2.g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B56E8-693F-4B36-8710-A2A013BAF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  <Pages>6</Pages>
  <Words>1220</Words>
  <Characters>6955</Characters>
  <CharactersWithSpaces>81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0:00Z</dcterms:created>
  <dc:creator>p4</dc:creator>
  <dc:description/>
  <dc:language>en-US</dc:language>
  <cp:lastModifiedBy>IS 1</cp:lastModifiedBy>
  <cp:lastPrinted>2010-07-12T06:20:00Z</cp:lastPrinted>
  <dcterms:modified xsi:type="dcterms:W3CDTF">2011-07-12T11:5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