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Na osnovu člana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VETERINARSKI ZAVOD „SUBOTICA“  a.d. SUBOTI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440"/>
        <w:gridCol w:w="162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 „SUBOTICA“ AD SUBOTICA-Proizvodnja hrane za životinje, farmaceutskih preparata, pesticida i sredstava za DDD Subotica, Beogradski put 123, Matični broj 08048908, PIB 100845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vetzavod.rs , vetzavo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etzavod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072/2005 01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1-proizvodnja gotove hrane za životi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1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6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8. go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(naziv fir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an 31.12.20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češće u osnovnom kapitalu %</w:t>
            </w:r>
          </w:p>
        </w:tc>
      </w:tr>
      <w:tr>
        <w:trPr>
          <w:trHeight w:val="4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JAPROTEIN AD BEČEJ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A BANKA ZAGREB D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TROVIC ZORAN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EISEN BANK INTERNATIONAL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DOR NOVI SA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A MILJKOVIC DOO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D SINTEZA INVEST GROUP A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YPO KASTODI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GLOBE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7501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876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245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0005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711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459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340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45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51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331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.18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91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1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0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2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3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72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70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67</w:t>
            </w:r>
          </w:p>
          <w:p>
            <w:pPr>
              <w:pStyle w:val="NormalWeb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6.680.36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60.196 ISIN: RSVEZDE06593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CTIVEX“ DOO Subotica Beogradski put 123 , „SOJAPROTEIN“ AD BEČEJ Industrijska zona b.b., „VICTORIA GROUP“ AD NOVI SAD Hajduk Veljkova br.11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“ DOO BEOGRAD Kralja Milana br.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1060"/>
        <w:gridCol w:w="620"/>
        <w:gridCol w:w="440"/>
        <w:gridCol w:w="1060"/>
        <w:gridCol w:w="1060"/>
        <w:gridCol w:w="1060"/>
        <w:gridCol w:w="106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lag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Todo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arnjai Rudolf, Sen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 Ste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ter At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čka Topo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Ung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nt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nom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nomist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elektrotehni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veterin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gistar poljoprivrednih nau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ELIKSIR GROUP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DIMEN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agrohemijeVICTORI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čajni uprav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komercijalnog sektora 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pogona stočne.hra.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finansijskog sektora  Vetzavoda SUBOTIC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upno isplaćeni neto iznos naknade članovima uprave tokom 2008. godine iznosi 1.680.000 din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ir Kr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ante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na akadem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tehnologij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sektora finansijskih i pravnih poslova VICTORI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ferent investicija i razvoja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prodaje DDD Vetzavod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„SOJAPROTEIN“ 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a objavljen je na web-sit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vetzavod.rs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/>
              <w:t>III Podaci o poslovanju društva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) izveštaj uprave o realizaciji usvojene poslovne politike 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10. godini realizovana je u potpunosti usvojena poslovna politika za tu godinu. Ostvareni su ukupni prihodi u iznosu od 2.682.020 hiljada dinara, a u 2009. godini ostvareni su ukupni prihodi od 2.441.884  hiljada dinara. U 2010. godini ostvarena je poslovna dobit u iznosu od 186.606 hiljada dinara, a  neto dobitak iznosi 62.157 hiljada dinara. 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poslovanja                                                              U 2010. godini ostvareni su sledeći rezultati poslovanja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hiljadama din.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prihod                                                                                                    2.682.020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rashod                                                                                                   2.615.062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uto dobit pre oporezivanja                                                                                   66.405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reski rashod i odloženi porezi                                                                                4.248   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dobitak                                                                                                         62.157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odnosu na 2009. godinu, u 2010. godini ukupni prihodi su veći za 9.9 %, dok su prihodi od prodaje veći za 11.60 %. Ukupni       rashodi su veći za 16.80 %. Ostvareni neto dobitak iznosi 62.157 hilj.din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6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4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.1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38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I stepen likvid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8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73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635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64 din.-najniž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5 din.-najviš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10.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.310.913.680,00 dinar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27.50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u 2007.godini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7. godini je izvšeno povećanje kapitala iz neraspoređene dobiti za 30.503.180 din. i VI emisijom akcija je izdato 74.398 komada akcija, a dividenda u iznosu od 276.750 din. je isplaćena u novcu.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605.20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ICTORIA LOGISTIK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TERKOMERC AD BEOGRA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procenjuje da nema potraživanja kod kojih postoji neizvesnost naplate a koja bi mogla značajno uticati na finansijsku poziciju izdavao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ana 23.11.2010. godine Upravni odbor je doneo Odluku o sticanju sopstvenih akcija broj 02/1-15/1, a 15.12.2010. godine je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ljeno 650 komada sopstvenih akcija, koje će se otuđiti u roku od godinu da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fikasna kontrola kvaliteta je impertiv, pa je u skladu sa svetskim standardima izvršena  sertifikacikacija sistema menadžmenta kvalitetom  po zahtevima ISO 9001:2000 i ISO standarda sistema menadžmenta bezbednosću hrane 22000:2005. Veterinarski zavod „Subotica“ predstavlja  prvu veterinarsku instituciju u našoj zemlji koja je uvela HCCP standard integrisan sistemom upravljanja kavlitetom ISO 9001:2000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</w:t>
            </w:r>
            <w:r>
              <w:rPr/>
              <w:t>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Subotica,  dana 13.07.2011.</w:t>
        <w:tab/>
        <w:tab/>
        <w:tab/>
        <w:tab/>
        <w:tab/>
        <w:t xml:space="preserve">                  Direktor društva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Nataša Pavićević Bajić dipl pravnik        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5:00Z</dcterms:created>
  <dc:creator>brankica</dc:creator>
  <dc:description/>
  <cp:keywords/>
  <dc:language>en-US</dc:language>
  <cp:lastModifiedBy>Vesnau</cp:lastModifiedBy>
  <cp:lastPrinted>2011-07-13T15:14:00Z</cp:lastPrinted>
  <dcterms:modified xsi:type="dcterms:W3CDTF">2011-07-13T13:15:00Z</dcterms:modified>
  <cp:revision>87</cp:revision>
  <dc:subject/>
  <dc:title>U Skladu sa članom 63</dc:title>
</cp:coreProperties>
</file>