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 ''HAJDUČICA''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26370 Hajdučica, Valentova 1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121893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415973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adhajducica2@3dnet.rs</w:t>
              </w:r>
            </w:hyperlink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45913/200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111 gajenje žita, leguminoza i uljaric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10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''Kor vet'' DOO Beog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2.25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2,32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kcijski fond RS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3.2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,76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dihan Jozef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6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1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ović Jel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0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Tasić Stoj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6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ravec Milk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epera Gust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Folćan Marti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9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ojak Jan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9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D ''Hajdučica''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2.83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,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8.488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308.48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08.488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HAJDE 4122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>
          <w:rFonts w:cs="Tahoma" w:ascii="Tahoma" w:hAnsi="Tahoma"/>
          <w:sz w:val="20"/>
          <w:szCs w:val="20"/>
        </w:rPr>
        <w:t>10.</w:t>
      </w:r>
      <w:r>
        <w:rPr/>
        <w:t>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O ''Agrokop Hajdučica''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Hajdučica, Valentova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''LB REV'' DOO Beograd, Južni Bulevar 86/12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D Beograd, Novi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a 1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10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akićević Vule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edrag Basal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SS - dipl.pravn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of.dr. Živan Nikol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ktor nau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10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iniša Stojko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ušan Pozn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tko Zlatko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SS, AD ''Hajdučica'' Hajdučic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Uprava društva nema usvojen pisani poslovni kodeks ponašanja zaposlenih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Osnovni ciljevi poslovne politike za 2010. godinu realizovani su u celosti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10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2.648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9.94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70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70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10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,4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0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1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1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6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7.127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049,65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049,65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23.803.919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,77 RSD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8.386,20 RSD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Došlo je do uvećanja nekretnina i opreme a po osnovu obaveznog ulaganja od strane većinskog vlasnika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 iznosu od 32.833.000 dinara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atkoročne obaveze su smanjene za 15.055.000 dinara dok su dugoročne povećane za 19.074.000 dinara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704.257,08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2.833 akcija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laganja su izvršena najvećim delom u opremu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0.465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 Hajdučici, 07.07.2011.</w:t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ind w:left="7200" w:firstLine="72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Generalni direktor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Mirko Radulović, dipl.pravnik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ajducica2@3d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6:00Z</dcterms:created>
  <dc:creator>gstefanovic</dc:creator>
  <dc:description/>
  <cp:keywords/>
  <dc:language>en-US</dc:language>
  <cp:lastModifiedBy>Branka</cp:lastModifiedBy>
  <dcterms:modified xsi:type="dcterms:W3CDTF">2011-07-07T08:40:00Z</dcterms:modified>
  <cp:revision>8</cp:revision>
  <dc:subject/>
  <dc:title>KOMISIJA HOV-GODISNJI IZVESTAJ O POSLOVANJU -tacka4.xls</dc:title>
</cp:coreProperties>
</file>