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. 64. Zakona o tržištu hartija od vrednosti i drugih finansijskih instrumenata (Službeni Glasnik RS br. 47/2006) i članova 6. i 7. Pravilnika o sadržini i načinu izveštavanja javnih društava i obaveštavanju o posedovanju akcija sa pravom glasa (Službeni glasnik RS 100/2006) AD „8.Mart“ Beograd, Zaplanjska 32, matični broj: 17253310, delatnost: proizvodnja pletenih i kukičanih čarap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 NAKON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VANJA SEDNICE REDOVNE GODIŠNJE 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Na osnovu odredbi Zakona o tržištu hartija od vrednosti i drugih finansijskih instrumenata,  Zakona o privrednim društvima i Osnivačkog akta otvorenog akcionarskog društva AD „8.Mart“, Društvo izveštava o nastalim okolnostima o radu privrednog subjekt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Dana 27.06.2011.godine u 10,00 časova održana je godišnja Skupština akcionara prema objavljenom redu na kojoj su donete sledeće odluk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tvrđivanju kvorum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predsednika Skupštine, imenovanju zapisničara, dva overača zapisnika i komisije za glasanj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 usvajanju izveštaja o radu Upravnog odb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o poslovanju Društva za poslovnu 2010.godinu, usvajanje godišnjeg finansijskog  izveštaja za 2010.godinu i izveštaja nezavisnog revizora o izvršenoj reviziji finansijskog izveštaja za 2010.godin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o radu Nadzornog odb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razrešenju i imenovanju – produženju mandata članova Upravnog odbora, Nadzornog odbora i Direktora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</w:t>
      </w:r>
      <w:r>
        <w:rPr>
          <w:sz w:val="28"/>
          <w:szCs w:val="28"/>
          <w:lang w:val="sr-Latn-CS"/>
        </w:rPr>
        <w:t>Dulić Đurđinka</w:t>
      </w:r>
    </w:p>
    <w:sectPr>
      <w:type w:val="nextPage"/>
      <w:pgSz w:w="12240" w:h="15840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2:00Z</dcterms:created>
  <dc:creator>8. Mart</dc:creator>
  <dc:description/>
  <cp:keywords/>
  <dc:language>en-US</dc:language>
  <cp:lastModifiedBy>8. Mart</cp:lastModifiedBy>
  <cp:lastPrinted>2011-06-29T14:56:00Z</cp:lastPrinted>
  <dcterms:modified xsi:type="dcterms:W3CDTF">2011-06-29T12:56:00Z</dcterms:modified>
  <cp:revision>3</cp:revision>
  <dc:subject/>
  <dc:title/>
</cp:coreProperties>
</file>