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 NEOPLANT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ustrija mes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vi Sad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UPRAVNI ODBOR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orska 9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vi Sa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Na osnovu  čl.64.Zakona o tržištu hartija od vrednosti i drugih finansijskih instrumenata (“Sl. glasnik “RS br.47/2006 ) i čl. 6. i 7. Pravilnika o sadržini i načinu izveštavanja javnih Društava i obaveštavanja o posedovanju akcija sa pravom glasa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 „NEOPLANTA“ Industrija mesa Novi Sad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rimorska br.9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ovi Sad</w:t>
      </w:r>
    </w:p>
    <w:p>
      <w:pPr>
        <w:pStyle w:val="Normal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objavljuje</w:t>
      </w:r>
    </w:p>
    <w:p>
      <w:pPr>
        <w:pStyle w:val="Normal"/>
        <w:ind w:left="43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VEŠTAJ O BITNOM DOGAĐAJU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pravni odbor AD.”Neoplanta” Industrija mesa Novi Sad , dana 16.05.2011.god. doneo je odluku o sazivanju  Godišnje Skupštine akcionara, br. 31/2011-5 dana koja će se održati dana </w:t>
      </w:r>
      <w:r>
        <w:rPr>
          <w:rFonts w:cs="Times New Roman" w:ascii="Times New Roman" w:hAnsi="Times New Roman"/>
          <w:b/>
          <w:sz w:val="18"/>
          <w:szCs w:val="18"/>
        </w:rPr>
        <w:t>29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06.2011</w:t>
      </w:r>
      <w:r>
        <w:rPr>
          <w:rFonts w:cs="Times New Roman" w:ascii="Times New Roman" w:hAnsi="Times New Roman"/>
          <w:sz w:val="18"/>
          <w:szCs w:val="18"/>
        </w:rPr>
        <w:t xml:space="preserve">. godine sa početkom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 13,00 časova</w:t>
      </w:r>
      <w:r>
        <w:rPr>
          <w:rFonts w:cs="Times New Roman" w:ascii="Times New Roman" w:hAnsi="Times New Roman"/>
          <w:sz w:val="18"/>
          <w:szCs w:val="18"/>
        </w:rPr>
        <w:t xml:space="preserve"> u sali za sastanke Društva u </w:t>
      </w:r>
      <w:r>
        <w:rPr>
          <w:rFonts w:cs="Times New Roman" w:ascii="Times New Roman" w:hAnsi="Times New Roman"/>
          <w:b/>
          <w:sz w:val="18"/>
          <w:szCs w:val="18"/>
        </w:rPr>
        <w:t>sedištu društva, Novi Sad Primorska 90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sednicu Skupštine akcionara , predlaže se sledeć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DNEVNI RE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Izbor predsednika Skupštine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.Usvajanje zapisnika sa Godišnje sednice Skupštine akcionara AD"Neoplanta" održane dana 30.06.2010. godine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3.Usvajanje finansijskog izveštaja AD"Neoplanta" Industrija mesa Novi Sad za period 01.01.2010. -31.12.2010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Usvajanje Konsolidovanog finansijskog izveštaja AD"Neoplanta" Industrija mesa Novi Sad za period 01.01.2010. -31.12.201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Donošenje odluke o raspodeli dobiti za 2010. godinu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</w:rPr>
        <w:t xml:space="preserve">6.Usvajenje Izveštaja Preduzeća za reviziju o izvršenoj reviziji Finansijkog izveštaja AD"Neoplanta" Industrija mesa Novi Sad za 2010. godin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</w:rPr>
        <w:t xml:space="preserve">7. Usvajanje Izveštaja Preduzeća za reviziju o izvršenoj reviziji Konsolidovanih  finansijskih izveštaja AD"Neoplanta" Industrija mesa Novi Sad za 2010. godinu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Usvajanje izveštaja o radu za period 30.06.2010.-29.06.2011. godin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a)Upravnog odbor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b)Nadzornog odbora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9.Donošenje odluke o razrešenju članova organa društva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Upravnog odbora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Nadzornog odbora </w:t>
      </w:r>
    </w:p>
    <w:p>
      <w:pPr>
        <w:pStyle w:val="Normal"/>
        <w:ind w:left="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Donošenje odluke o  izboru članova organa Društva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Upravnog odbora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Nadzornog odbora 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11.Donošenje odluke o izboru Preduzeća za reviziju Finansijskih i Konsolidovanih finansijskih izveštaja AD.Neoplanta Novi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 za 2011.god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Poziv za Skupštinu akcionara Društva dostavlja se svim akcionarima preporučenom pošiljkom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n utvrđivanja liste akcionara je 16.05.2011.god. Akcionar koji ima najmanje 3 % vrednosti akcija sa pravom glasa ima pravo da učestvuje u radu  Skupštine  lično ili putem svog punomoćnika koji preda svoje punomoćje  u sedište Društva, najkasnije 3 dana pre održavanja Skupštine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vid u materijal za godišnju Skupštinu akcionara Društva može se izvršiti u sedištu Društva , Novi Sad, Ul. Primorska br.90 svakog radnog dana od 10,00-14,00 časov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le se akcionari da najave Upravi Društva  svoje prisustvo Skupštini akcionara, najkasnije 3 dana pre održavanja sednice  radi efikasnijeg rada Skupštine I obezbeđivanja prostora odgovarajućeg broju akcionara, za održavanje sednic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veštaj o bitnom događaju će biti  objavljen na  web sajtu www.kbkbroker.co.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Predsednik   Upravnog odbor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Boris Mačak sr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8"/>
          <w:szCs w:val="20"/>
          <w:lang w:val="sr-Latn-C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8"/>
          <w:lang w:val="sr-Latn-CS"/>
        </w:rPr>
      </w:pPr>
      <w:r>
        <w:rPr>
          <w:rFonts w:cs="Arial Narrow" w:ascii="Arial Narrow" w:hAnsi="Arial Narrow"/>
          <w:b/>
          <w:bCs/>
          <w:sz w:val="18"/>
          <w:lang w:val="sr-Latn-C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8"/>
          <w:lang w:val="sr-Latn-CS"/>
        </w:rPr>
      </w:pPr>
      <w:r>
        <w:rPr>
          <w:rFonts w:cs="Arial Narrow" w:ascii="Arial Narrow" w:hAnsi="Arial Narrow"/>
          <w:b/>
          <w:bCs/>
          <w:sz w:val="18"/>
          <w:lang w:val="sr-Latn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</w:r>
    </w:p>
    <w:p>
      <w:pPr>
        <w:pStyle w:val="Normal"/>
        <w:ind w:left="5760" w:hanging="0"/>
        <w:jc w:val="right"/>
        <w:rPr>
          <w:rFonts w:ascii="Arial Narrow" w:hAnsi="Arial Narrow" w:cs="Arial Narrow"/>
          <w:b/>
          <w:b/>
          <w:bCs/>
          <w:sz w:val="18"/>
          <w:lang w:val="sr-Latn-CS"/>
        </w:rPr>
      </w:pPr>
      <w:r>
        <w:rPr>
          <w:rFonts w:cs="Arial Narrow" w:ascii="Arial Narrow" w:hAnsi="Arial Narrow"/>
          <w:b/>
          <w:bCs/>
          <w:sz w:val="18"/>
          <w:lang w:val="sr-Latn-CS"/>
        </w:rPr>
      </w:r>
    </w:p>
    <w:sectPr>
      <w:footerReference w:type="even" r:id="rId2"/>
      <w:footerReference w:type="default" r:id="rId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cs="Arial"/>
      <w:sz w:val="20"/>
      <w:szCs w:val="20"/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cs="Arial"/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3:00Z</dcterms:created>
  <dc:creator>Jasminka Simetić</dc:creator>
  <dc:description/>
  <cp:keywords/>
  <dc:language>en-US</dc:language>
  <cp:lastModifiedBy>sovljanski.d</cp:lastModifiedBy>
  <cp:lastPrinted>2011-05-19T10:52:00Z</cp:lastPrinted>
  <dcterms:modified xsi:type="dcterms:W3CDTF">2011-07-04T09:28:00Z</dcterms:modified>
  <cp:revision>7</cp:revision>
  <dc:subject/>
  <dc:title>AD «N E O P L A N T A»</dc:title>
</cp:coreProperties>
</file>