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0" w:hanging="0"/>
        <w:rPr/>
      </w:pPr>
      <w:r>
        <w:rPr>
          <w:rFonts w:eastAsia="Arial Black"/>
          <w:color w:val="0000FF"/>
        </w:rPr>
        <w:t xml:space="preserve">  </w:t>
      </w:r>
      <w:r>
        <w:rPr>
          <w:color w:val="0000FF"/>
        </w:rPr>
        <w:t xml:space="preserve">DUVAN </w:t>
      </w:r>
      <w:r>
        <w:rPr>
          <w:color w:val="0000FF"/>
          <w:sz w:val="56"/>
        </w:rPr>
        <w:t xml:space="preserve">a.d.   </w:t>
      </w:r>
      <w:r>
        <w:rPr>
          <w:color w:val="0000FF"/>
          <w:sz w:val="72"/>
        </w:rPr>
        <w:t xml:space="preserve">ČAČAK </w:t>
      </w:r>
    </w:p>
    <w:p>
      <w:pPr>
        <w:pStyle w:val="MessageHeader"/>
        <w:ind w:left="0" w:hanging="0"/>
        <w:rPr>
          <w:rStyle w:val="MessageHeaderLabel"/>
        </w:rPr>
      </w:pPr>
      <w:r>
        <w:rPr>
          <w:rStyle w:val="MessageHeaderLabel"/>
          <w:rFonts w:cs="Times New Roman" w:ascii="Times New Roman" w:hAnsi="Times New Roman"/>
          <w:sz w:val="20"/>
        </w:rPr>
        <w:t xml:space="preserve">      </w:t>
      </w:r>
      <w:r>
        <w:rPr>
          <w:rStyle w:val="MessageHeaderLabel"/>
          <w:rFonts w:eastAsia="Arial"/>
        </w:rPr>
        <w:t xml:space="preserve">  </w:t>
      </w:r>
    </w:p>
    <w:p>
      <w:pPr>
        <w:pStyle w:val="MessageHeader"/>
        <w:ind w:left="851" w:hanging="16"/>
        <w:rPr/>
      </w:pPr>
      <w:r>
        <w:rPr>
          <w:rStyle w:val="MessageHeaderLabel"/>
          <w:rFonts w:eastAsia="Arial"/>
          <w:sz w:val="20"/>
        </w:rPr>
        <w:t xml:space="preserve">      </w:t>
      </w:r>
      <w:r>
        <w:rPr>
          <w:rStyle w:val="MessageHeaderLabel"/>
          <w:color w:val="0000FF"/>
          <w:sz w:val="20"/>
        </w:rPr>
        <w:t>preduzeće za proizvodnju i promet,   32000 Čačak,    Bulevar oslobodjenja br:  92.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bCs/>
        </w:rPr>
        <w:t xml:space="preserve">Direktor: 032 / 374 – 279; Centrala: 032 / 374 – 283; Faks: 032 / 374 – 283; E-mail: 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>duvan@yu1.net</w:t>
      </w:r>
    </w:p>
    <w:p>
      <w:pPr>
        <w:pStyle w:val="MessageHeader"/>
        <w:ind w:left="851" w:hanging="16"/>
        <w:rPr>
          <w:rStyle w:val="MessageHeaderLabel"/>
          <w:sz w:val="20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</w:rPr>
        <w:t>PIB: 100897672; Matični broj: 07182180; Šifra delatnosti: 52270; Registarski broj: 03407182180</w:t>
      </w:r>
    </w:p>
    <w:p>
      <w:pPr>
        <w:pStyle w:val="MessageHeader"/>
        <w:ind w:left="851" w:hanging="16"/>
        <w:jc w:val="center"/>
        <w:rPr>
          <w:lang w:val="sr-Latn-CS"/>
        </w:rPr>
      </w:pPr>
      <w:r>
        <w:rPr>
          <w:rStyle w:val="MessageHeaderLabel"/>
          <w:rFonts w:eastAsia="Arial"/>
        </w:rPr>
        <w:t xml:space="preserve"> </w:t>
      </w:r>
    </w:p>
    <w:p>
      <w:pPr>
        <w:pStyle w:val="MessageHeader"/>
        <w:ind w:left="851" w:hanging="16"/>
        <w:jc w:val="center"/>
        <w:rPr>
          <w:lang w:val="sr-Latn-CS"/>
        </w:rPr>
      </w:pPr>
      <w:r>
        <w:rPr>
          <w:lang w:val="sr-Latn-CS"/>
        </w:rPr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ZVEŠTAJ O BITNOM DOGAĐAJU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a održane godišnje Skupštine akcionara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anom 64. Zakona o tržištu hartija od vrednosti i drugih finansijskih instrumenata ("Službeni glasnik RS" br.47/2006) i člana 7. Pravilnika o sadržini i načinu izveštavanja javnih društava  ("Službeni glasnik RS" br. 100/2006,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.P.P."DUVAN" A.D. ČAČAK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ulevar oslobođenja br. 92,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ifra delatnosti: 52270, Matični broj: 07182180,  PIB: 100897672, </w:t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MessageHeader"/>
        <w:ind w:left="851" w:hanging="16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ZVEŠTAVA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je dana 01.07.2011.godine u Čačku, u ulici Bulevar oslobođenja 92,  u prostorijama Društva održana godišnja sednica Skupštine akcionara .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Na Skupštini su  donete sledeće odluke:</w:t>
      </w:r>
    </w:p>
    <w:p>
      <w:pPr>
        <w:pStyle w:val="MessageHeader"/>
        <w:ind w:left="85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. Odluka o izboru predsedavajućeg Skupštine akciona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Odluka o izboru zapisničara, dva overivača zapisnika iz reda akcionara i komisije za brojanje glasova radi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verifikacije ukupnog broja prisutnih akcionara i ukupnog broja glasov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Odluka o usvajanje finansijskog izveštaja za 2010.godinu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4. Odluka o usvajanju izveštaja revizora za 2010. godine i izbor revizora za 2011. godin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. Odluka o razrešenju  i  imenovanju  članova  Upravnog odbo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6. Odluka o razrešenju i imenovanju članova Nadzornog odbo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7. Odluka o naknadama za rad članovima Upravnog i Nadzornog odbo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.  Odluka o prodaji nepokretnosti Upravne zgrade i magacina u Čačku</w:t>
      </w:r>
    </w:p>
    <w:p>
      <w:pPr>
        <w:pStyle w:val="MessageHeader"/>
        <w:ind w:left="1571" w:hanging="1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vaj izveštaj će biti dostavljen Komisiji za HoV ,  Beogradskoj berzi i objavljen u dnevnom lis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 xml:space="preserve">                                PREDSEDNIK SKUPŠT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Dragan Topalović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99" w:right="284" w:gutter="0" w:header="0" w:top="102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9:00Z</dcterms:created>
  <dc:creator>Pavle Milosevic</dc:creator>
  <dc:description/>
  <cp:keywords/>
  <dc:language>en-US</dc:language>
  <cp:lastModifiedBy>Ja</cp:lastModifiedBy>
  <cp:lastPrinted>2011-07-06T11:51:00Z</cp:lastPrinted>
  <dcterms:modified xsi:type="dcterms:W3CDTF">2011-07-12T07:29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