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izdavaoc akcij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 xml:space="preserve">POLJOPRIVREDNO PREDUZEĆE ,,BORAC,,AD ŠURJAN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cap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izdavaoca akcija POLJOPRIVREDNOG PREDUZEĆA ,,BORAC,,AD ŠURJAN, ul. Ive Lole Ribara iz Šurjana održana je dana 30.06.2011. godine u prostorijama Društva u Šurjanu na ,,Ekonomiji,,  sa početkom u 8,00 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predsednika Skupštine: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 imenovanju zapisničara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O imenovanju dva overivača zapisnika,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O imenovanju članova Komisije za glasanje, 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 usvajanju zapisnika sa prethodne sednic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finansijskog izveštaja Društva za 2010. godinu sa godišnjim izveštajem Upravnog odbora o poslovanju Društva u 2010. godini i izveštajem revizo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splati dividende iz ostvarene dobiti. Utvrđen je dan dividende 25.05.2011. godin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članova Upravnog i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članova Upravnog i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revizora za reviziju finansijskih izveštaja za 2011. godin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politici naknada članovima Upravnog odbora Društv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vaj izveštaj se objavljuje nakon dana održavanja Skupštine na internet stranici izdavaoca akcija, organizatora tržišta, korporativnog agenta i u jednom dnevnom listu u skladu sa Zakonom i osnivačkim akto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Šurjan, dana 30.06.2011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P.P. ,,BORAC,,AD ŠURJA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                                                                                                                  Generalni direktor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 xml:space="preserve">Veselinović Jovan 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39:00Z</dcterms:created>
  <dc:creator>Doru Gruba</dc:creator>
  <dc:description/>
  <cp:keywords/>
  <dc:language>en-US</dc:language>
  <cp:lastModifiedBy>Administrator</cp:lastModifiedBy>
  <cp:lastPrinted>2011-07-04T11:20:00Z</cp:lastPrinted>
  <dcterms:modified xsi:type="dcterms:W3CDTF">2011-07-11T07:39:00Z</dcterms:modified>
  <cp:revision>2</cp:revision>
  <dc:subject/>
  <dc:title>IZVEŠTAJ O BITNIM DOGAĐAJIMA</dc:title>
</cp:coreProperties>
</file>