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sa održane Skupštine akcion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STOLARIJA, a.d. T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 osnovu člana 64. Zakona o tržištu hartija od vrednosti i čl. 6, 7. i 8. Pravilnika o sadržini i načinu izveštavanja javnih druš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LARIJA a.d. Ti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/>
      </w:pPr>
      <w:r>
        <w:rPr>
          <w:b/>
          <w:bCs/>
        </w:rPr>
        <w:t>Izveštaj o bitnim dogadjajima javnih druš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   Održanoj Skupštini akcionara  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kupština akcionara  društva održana je dana 30.06.2011.godine sa početkom u 10,00 časova u Titelu, u prostorijama STOLARIJE. Na Skupštini akcionara je usvojeno sledeć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/>
      </w:pPr>
      <w:r>
        <w:rPr>
          <w:b/>
          <w:bCs/>
        </w:rPr>
        <w:t>Za predsednika Skupštine imenuje se Radomir Trivunovi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/>
      </w:pPr>
      <w:r>
        <w:rPr>
          <w:b/>
          <w:bCs/>
        </w:rPr>
        <w:t>Za zapisničara se imenuje Jelena Mitrić, za overivače zapisnika imenuju se Golubović Ratko i Barna Ištvan, za komisiju za glasanje  imenuju se Savić Milan i Kraćica Milena. Usvaja se zapisnik sa predhodne sednice Skupštine akcionara održane 21.06.2010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Usvaja se 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/>
      </w:pPr>
      <w:r>
        <w:rPr>
          <w:b/>
          <w:bCs/>
        </w:rPr>
        <w:t>Usvaja se finansijski izveštaj za 2010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/>
      </w:pPr>
      <w:r>
        <w:rPr>
          <w:b/>
          <w:bCs/>
        </w:rPr>
        <w:t>Usvaja se izveštaj revizije za 2010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Usvaja se izveštaj 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/>
      </w:pPr>
      <w:r>
        <w:rPr>
          <w:b/>
          <w:bCs/>
        </w:rPr>
        <w:t>Razrešavaju se dužnosti članovi UO:Bajić Neca i Trivunović Radomir i za članove UO imenuju se: Bajić Neca i Trivunović Radom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/>
      </w:pPr>
      <w:r>
        <w:rPr>
          <w:b/>
          <w:bCs/>
        </w:rPr>
        <w:t xml:space="preserve">Usvaja se  predlog odluke o ovlašćenju UO da usvoji polugodišnje finansijske izveštaje. 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Direktor</w:t>
      </w:r>
    </w:p>
    <w:p>
      <w:pPr>
        <w:pStyle w:val="Normal"/>
        <w:rPr>
          <w:b/>
          <w:b/>
          <w:bCs/>
          <w:lang w:val="hr-HR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Drljača Dami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0:00Z</dcterms:created>
  <dc:creator>ciglana</dc:creator>
  <dc:description/>
  <cp:keywords/>
  <dc:language>en-US</dc:language>
  <cp:lastModifiedBy>SM</cp:lastModifiedBy>
  <cp:lastPrinted>2011-07-04T13:00:00Z</cp:lastPrinted>
  <dcterms:modified xsi:type="dcterms:W3CDTF">2011-07-05T06:50:00Z</dcterms:modified>
  <cp:revision>2</cp:revision>
  <dc:subject/>
  <dc:title>                                Izveštaj sa održane Skupštine akcionara</dc:title>
</cp:coreProperties>
</file>