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A.D. Krušik-Precizni liv Mionica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Toplički put 11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onica</w:t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Na osnovu člana </w:t>
      </w:r>
      <w:r>
        <w:rPr>
          <w:rFonts w:cs="Verdana" w:ascii="Verdana" w:hAnsi="Verdana"/>
          <w:sz w:val="22"/>
          <w:szCs w:val="22"/>
          <w:lang w:val="sr-Latn-CS"/>
        </w:rPr>
        <w:t>276 Zakona o privrednim društvima i čl. 21 Osnivačkog akta Akcionarsko društvo Krušik-Precizni liv iz Mionice i Odluke Upravnog odbora društva od 25.05.2011. godine o sazivanju Skupštine akcionara, A.D. Krušik-Precizni liv iz Mionice</w:t>
      </w:r>
    </w:p>
    <w:p>
      <w:pPr>
        <w:pStyle w:val="TextBody"/>
        <w:rPr>
          <w:rFonts w:ascii="Verdana" w:hAnsi="Verdana" w:eastAsia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glašava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SAZIVANJE GODIŠNJE SKUPŠTINE DRUŠTVA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</w:t>
      </w:r>
      <w:r>
        <w:rPr>
          <w:rFonts w:cs="Verdana" w:ascii="Verdana" w:hAnsi="Verdana"/>
          <w:b/>
          <w:sz w:val="22"/>
          <w:szCs w:val="22"/>
          <w:lang w:val="sr-Latn-CS"/>
        </w:rPr>
        <w:t>AKCIONARSKO DRUŠTVO KRUŠIK-PRECIZNI LIV MIONICA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na dan 28.06.2011. godine u zgradi društva 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(restoran) Toplički put 11, sa početkom u 15 časov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sr-Latn-CS"/>
        </w:rPr>
        <w:t>Na osnovu člana 29 tačka 4 Osnivačkog akta društva i u skladu sa čl. 276 Zakona o privrednim društvima, Upravni odbor društva A.D.Društvo Krušik-Precizni liv, na sednici održanoj 25.05.2011. godine doneo je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 D L U K U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 SAZIVANJU GODIŠNJE SKUPŠTINE AKCIONAR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AKCIONARSKOG DRUŠTVA KRUŠIK-PRECIZNI LIV,MIONIC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>Za Skupštinu se predlaže sledeći: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REDLOG DNEVNOG REDA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1 dnevnog reda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sr-CS"/>
        </w:rPr>
        <w:t>Otvaranje skupštine,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utvrđivanje kvoruma i izbor radnih tela.</w:t>
      </w:r>
    </w:p>
    <w:p>
      <w:pPr>
        <w:pStyle w:val="BodyText2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2"/>
          <w:u w:val="single"/>
        </w:rPr>
        <w:t>Predlog odluke br. 1 :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vrđuje se da skupština društva može punovažno da  odlučuj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a se predsednik skupštine, zapisničar, overivači i komisija za brojanje glasova po predlogu upravnog odbora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2 dnevnog reda</w:t>
      </w:r>
      <w:r>
        <w:rPr>
          <w:rFonts w:cs="Verdana" w:ascii="Verdana" w:hAnsi="Verdana"/>
          <w:b/>
          <w:sz w:val="22"/>
        </w:rPr>
        <w:t>: Usvajanje izveštaja Upravnog odbora o finansijskom izveštaju sa mišljenjem revizora za poslovnu 2010. god.i razmatranje i usvajanje finansijskog izveštaja sa mišljenjem revizora za poslovnu 2010.god.</w:t>
      </w:r>
    </w:p>
    <w:p>
      <w:pPr>
        <w:pStyle w:val="BodyText2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 xml:space="preserve">Predlog odluke br. </w:t>
      </w:r>
      <w:r>
        <w:rPr>
          <w:rFonts w:cs="Verdana" w:ascii="Verdana" w:hAnsi="Verdana"/>
          <w:b/>
          <w:sz w:val="22"/>
          <w:u w:val="single"/>
          <w:lang w:val="sr-CS"/>
        </w:rPr>
        <w:t>2</w:t>
      </w:r>
      <w:r>
        <w:rPr>
          <w:rFonts w:cs="Verdana" w:ascii="Verdana" w:hAnsi="Verdana"/>
          <w:b/>
          <w:sz w:val="22"/>
        </w:rPr>
        <w:t>: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1 Usvaja se izveštaj UO o finansijskom izveštaju sa mišljenjem revizora za poslovnu 2010. godinu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2.2.Usvaja se finansijski izveštaj sa mišljenjem revizora za poslovnu 2010. godinu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3 dnevnog reda</w:t>
      </w:r>
      <w:r>
        <w:rPr>
          <w:rFonts w:cs="Verdana" w:ascii="Verdana" w:hAnsi="Verdana"/>
          <w:b/>
          <w:sz w:val="22"/>
        </w:rPr>
        <w:t>: Izbor članova UO AD Krušik-Precizni liv, Mionica</w:t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redlog odluke br 3 :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Skupština AD Krušik-Precizni liv bira članove UO na predlog postojećeg UO i na predlog zaposlenih u društvu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4 dnevnog reda</w:t>
      </w:r>
      <w:r>
        <w:rPr>
          <w:rFonts w:cs="Verdana" w:ascii="Verdana" w:hAnsi="Verdana"/>
          <w:sz w:val="22"/>
        </w:rPr>
        <w:t>: Imenovanje revizora za 2011.godine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2"/>
          <w:u w:val="single"/>
        </w:rPr>
        <w:t>Predlog odluke br. 4: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Skupština AD Krušik-Precizni liv Mionica imenuje za revizora, revizorsku kuću PKF d.o.o.Beograd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5 dnevnog reda</w:t>
      </w:r>
      <w:r>
        <w:rPr>
          <w:rFonts w:cs="Verdana" w:ascii="Verdana" w:hAnsi="Verdana"/>
          <w:b/>
          <w:sz w:val="22"/>
        </w:rPr>
        <w:t>: Skupštinska pitanja.</w:t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terijal za Skupštinu (predlog imena osoba za članove radnih tela, finansijski izveštaj za poslovnu 2010. godinu sa mišljenjem revizora, izveštaj UO o finansijskom izveštaju sa mišljenjem revizora za 2010. godinu i predlog imena osoba za sastav UO i punomoćje) nalazi se u </w:t>
      </w:r>
      <w:r>
        <w:rPr>
          <w:rFonts w:cs="Verdana" w:ascii="Verdana" w:hAnsi="Verdana"/>
          <w:b/>
          <w:sz w:val="22"/>
        </w:rPr>
        <w:t xml:space="preserve">kancelariji br. 15 </w:t>
      </w:r>
      <w:r>
        <w:rPr>
          <w:rFonts w:cs="Verdana" w:ascii="Verdana" w:hAnsi="Verdana"/>
          <w:sz w:val="22"/>
        </w:rPr>
        <w:t>gde se akcionari mogu upoznati sa sadržinom navedenih isprava svakog radnog dana od 9-15 časova, od dana objave saziva skupštine, do dana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baveštavaju se akcionari da se obaveštenje sa pozivom za sednicu skupštine sa dnevnim redom i predlogom odluka nalazi i na oglasnim tablama društva i internet stranici društva </w:t>
      </w:r>
      <w:hyperlink r:id="rId2">
        <w:r>
          <w:rPr>
            <w:rStyle w:val="InternetLink"/>
            <w:rFonts w:cs="Verdana" w:ascii="Verdana" w:hAnsi="Verdana"/>
            <w:sz w:val="22"/>
          </w:rPr>
          <w:t>www.krusik-precizniliv.co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vo učešća u radu skupštine i pravo da glasa na skupštini ima svaki akcionar lično ili preko punomoćnika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Akcionar ima pravo da glasa na skupštini ako ima najmanje 2.000 akcija,kao i punomoćnik koji predstavlja akcionare, koji ima najmanje 2.000 akcija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Akcionar može dati u pisanoj formi punomoćje određenom licu, u skladu sa zakonom o osnivačkim aktom društva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Lista akcionara i dan utvrđivanja sastava skupštine je na dan 26.06.2011.god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omoćje-ovlašćenje mora biti registrovano u društvu najmanje tri dana pre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cionari koji lično učestvuju u radu skupštine moraju se registrovati u društvu najmanje tri dana pre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Registracija se vrši u kancelariji br.14, svakog radnog dana od 9-15 časova, zaključno sa 24.06.2011.g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le se učesnici u radu skupštine, da se prijave sa ličnim dokumentom i sa potpisom potvrde svoju prisutnost i preuzme glasačke listiće, najmanje pola sata pre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lang w:val="sr-CS"/>
        </w:rPr>
        <w:t>AD Krušik-Precizni liv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sr-CS"/>
        </w:rPr>
        <w:t>Mionica</w:t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eastAsia="Verdana" w:cs="Verdana" w:ascii="Verdana" w:hAnsi="Verdana"/>
          <w:sz w:val="22"/>
          <w:lang w:val="sr-CS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lang w:val="sr-CS"/>
        </w:rPr>
        <w:t xml:space="preserve">Jerko Bartolić                                 </w:t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eastAsia="Verdana" w:cs="Verdana" w:ascii="Verdana" w:hAnsi="Verdana"/>
          <w:sz w:val="22"/>
          <w:lang w:val="sr-CS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lang w:val="sr-CS"/>
        </w:rPr>
        <w:t>_________________________</w:t>
      </w:r>
    </w:p>
    <w:p>
      <w:pPr>
        <w:pStyle w:val="BodyText2"/>
        <w:tabs>
          <w:tab w:val="clear" w:pos="708"/>
          <w:tab w:val="left" w:pos="5284" w:leader="none"/>
        </w:tabs>
        <w:rPr/>
      </w:pPr>
      <w:r>
        <w:rPr>
          <w:rFonts w:cs="Verdana" w:ascii="Verdana" w:hAnsi="Verdana"/>
          <w:sz w:val="22"/>
          <w:lang w:val="sr-CS"/>
        </w:rPr>
        <w:tab/>
      </w:r>
      <w:r>
        <w:rPr>
          <w:rFonts w:cs="Verdana" w:ascii="Verdana" w:hAnsi="Verdana"/>
          <w:sz w:val="22"/>
        </w:rPr>
        <w:t>Predsednik U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reciz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5:00Z</dcterms:created>
  <dc:creator>Danicam</dc:creator>
  <dc:description/>
  <cp:keywords/>
  <dc:language>en-US</dc:language>
  <cp:lastModifiedBy>Danicam</cp:lastModifiedBy>
  <cp:lastPrinted>2010-04-23T10:58:00Z</cp:lastPrinted>
  <dcterms:modified xsi:type="dcterms:W3CDTF">2011-07-01T07:10:00Z</dcterms:modified>
  <cp:revision>9</cp:revision>
  <dc:subject/>
  <dc:title>A</dc:title>
</cp:coreProperties>
</file>