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14"/>
        <w:gridCol w:w="189"/>
        <w:gridCol w:w="1948"/>
        <w:gridCol w:w="503"/>
        <w:gridCol w:w="807"/>
        <w:gridCol w:w="418"/>
        <w:gridCol w:w="2091"/>
        <w:gridCol w:w="1789"/>
        <w:gridCol w:w="505"/>
      </w:tblGrid>
      <w:tr>
        <w:trPr/>
        <w:tc>
          <w:tcPr>
            <w:tcW w:w="10847" w:type="dxa"/>
            <w:gridSpan w:val="10"/>
            <w:tcBorders>
              <w:bottom w:val="single" w:sz="12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Na osnov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 z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akona o tržišt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hartija od vrednost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i drugih finansijskih instrumenata (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Sl. glasnik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RS“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>br.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47/06) i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(„Sl. glasnik RS", br. 100/2006, 116/2006 i 37/2009):</w:t>
            </w:r>
          </w:p>
        </w:tc>
      </w:tr>
      <w:tr>
        <w:trPr/>
        <w:tc>
          <w:tcPr>
            <w:tcW w:w="10847" w:type="dxa"/>
            <w:gridSpan w:val="10"/>
            <w:tcBorders/>
            <w:shd w:fill="4F81BD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i/>
                <w:color w:val="FFFFFF"/>
                <w:sz w:val="28"/>
                <w:szCs w:val="22"/>
              </w:rPr>
              <w:t>Akcionarsko društvo „Metanolsko – sirćetni kompleks“ Kikinda</w:t>
            </w:r>
          </w:p>
        </w:tc>
      </w:tr>
      <w:tr>
        <w:trPr/>
        <w:tc>
          <w:tcPr>
            <w:tcW w:w="10847" w:type="dxa"/>
            <w:gridSpan w:val="10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bjavljuje</w:t>
            </w:r>
          </w:p>
        </w:tc>
      </w:tr>
      <w:tr>
        <w:trPr/>
        <w:tc>
          <w:tcPr>
            <w:tcW w:w="10847" w:type="dxa"/>
            <w:gridSpan w:val="10"/>
            <w:tcBorders/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47" w:type="dxa"/>
            <w:gridSpan w:val="10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ŠNJ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I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 xml:space="preserve"> IZVEŠTAJ O POSLOVANJU ZA POSLOVNU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NU</w:t>
            </w:r>
          </w:p>
        </w:tc>
      </w:tr>
      <w:tr>
        <w:trPr/>
        <w:tc>
          <w:tcPr>
            <w:tcW w:w="10847" w:type="dxa"/>
            <w:gridSpan w:val="10"/>
            <w:tcBorders>
              <w:bottom w:val="single" w:sz="8" w:space="0" w:color="7BA0CD"/>
            </w:tcBorders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23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Poslovno ime, sedište i adresa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B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i PIB</w:t>
            </w:r>
          </w:p>
        </w:tc>
        <w:tc>
          <w:tcPr>
            <w:tcW w:w="561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etanolsko – sirćetni kompleks AD Kikind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iloševački put bb, 23300 Kikind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B: 08036403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IB: 100508466</w:t>
            </w:r>
          </w:p>
        </w:tc>
      </w:tr>
      <w:tr>
        <w:trPr>
          <w:trHeight w:val="61" w:hRule="atLeast"/>
        </w:trPr>
        <w:tc>
          <w:tcPr>
            <w:tcW w:w="523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eb i e-mail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561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it-IT"/>
                </w:rPr>
                <w:t>www</w:t>
              </w:r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it-IT"/>
                </w:rPr>
                <w:t>msk</w:t>
              </w:r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it-IT"/>
                </w:rPr>
                <w:t>co</w:t>
              </w:r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it-IT"/>
                </w:rPr>
                <w:t>rs</w:t>
              </w:r>
            </w:hyperlink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info@msk.co.rs</w:t>
              </w:r>
            </w:hyperlink>
          </w:p>
        </w:tc>
      </w:tr>
      <w:tr>
        <w:trPr>
          <w:trHeight w:val="179" w:hRule="atLeast"/>
        </w:trPr>
        <w:tc>
          <w:tcPr>
            <w:tcW w:w="523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privrednih subjekat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61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D 25264/2005</w:t>
            </w:r>
          </w:p>
        </w:tc>
      </w:tr>
      <w:tr>
        <w:trPr>
          <w:trHeight w:val="57" w:hRule="atLeast"/>
        </w:trPr>
        <w:tc>
          <w:tcPr>
            <w:tcW w:w="523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4) Delatnost (šifra i opis):</w:t>
            </w:r>
          </w:p>
        </w:tc>
        <w:tc>
          <w:tcPr>
            <w:tcW w:w="561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4 Proizvodnja ostalih osnovnih organskih hemikalija</w:t>
            </w:r>
          </w:p>
        </w:tc>
      </w:tr>
      <w:tr>
        <w:trPr>
          <w:trHeight w:val="61" w:hRule="atLeast"/>
        </w:trPr>
        <w:tc>
          <w:tcPr>
            <w:tcW w:w="523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5) Broj zaposlenih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61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29</w:t>
            </w:r>
          </w:p>
        </w:tc>
      </w:tr>
      <w:tr>
        <w:trPr>
          <w:trHeight w:val="61" w:hRule="atLeast"/>
        </w:trPr>
        <w:tc>
          <w:tcPr>
            <w:tcW w:w="523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6) Broj akciona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61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1</w:t>
            </w:r>
          </w:p>
        </w:tc>
      </w:tr>
      <w:tr>
        <w:trPr>
          <w:trHeight w:val="33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7) 10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jvećih akcionara (sa 31.12.2010.god.) </w:t>
            </w:r>
          </w:p>
        </w:tc>
      </w:tr>
      <w:tr>
        <w:trPr>
          <w:trHeight w:val="33" w:hRule="atLeast"/>
        </w:trPr>
        <w:tc>
          <w:tcPr>
            <w:tcW w:w="6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5" w:hanging="0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210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P Srbijagas</w:t>
            </w:r>
          </w:p>
        </w:tc>
        <w:tc>
          <w:tcPr>
            <w:tcW w:w="19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0,75018%</w:t>
            </w:r>
          </w:p>
        </w:tc>
        <w:tc>
          <w:tcPr>
            <w:tcW w:w="50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2509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ojvođanska banka</w:t>
            </w:r>
          </w:p>
        </w:tc>
        <w:tc>
          <w:tcPr>
            <w:tcW w:w="17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,41571%</w:t>
            </w:r>
          </w:p>
        </w:tc>
        <w:tc>
          <w:tcPr>
            <w:tcW w:w="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6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10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publika Srbija</w:t>
            </w:r>
          </w:p>
        </w:tc>
        <w:tc>
          <w:tcPr>
            <w:tcW w:w="19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7,10296%</w:t>
            </w:r>
          </w:p>
        </w:tc>
        <w:tc>
          <w:tcPr>
            <w:tcW w:w="50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2509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DOR Novi Sad</w:t>
            </w:r>
          </w:p>
        </w:tc>
        <w:tc>
          <w:tcPr>
            <w:tcW w:w="17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,33391%</w:t>
            </w:r>
          </w:p>
        </w:tc>
        <w:tc>
          <w:tcPr>
            <w:tcW w:w="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6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10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S Novi Sad</w:t>
            </w:r>
          </w:p>
        </w:tc>
        <w:tc>
          <w:tcPr>
            <w:tcW w:w="19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,76866%</w:t>
            </w:r>
          </w:p>
        </w:tc>
        <w:tc>
          <w:tcPr>
            <w:tcW w:w="50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2509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eneral BSE</w:t>
            </w:r>
          </w:p>
        </w:tc>
        <w:tc>
          <w:tcPr>
            <w:tcW w:w="17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.10777%</w:t>
            </w:r>
          </w:p>
        </w:tc>
        <w:tc>
          <w:tcPr>
            <w:tcW w:w="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210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ond za razvoj</w:t>
            </w:r>
          </w:p>
        </w:tc>
        <w:tc>
          <w:tcPr>
            <w:tcW w:w="194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,63997%</w:t>
            </w:r>
          </w:p>
        </w:tc>
        <w:tc>
          <w:tcPr>
            <w:tcW w:w="50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</w:t>
            </w:r>
          </w:p>
        </w:tc>
        <w:tc>
          <w:tcPr>
            <w:tcW w:w="2509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obex – IM doo</w:t>
            </w:r>
          </w:p>
        </w:tc>
        <w:tc>
          <w:tcPr>
            <w:tcW w:w="178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.08936%</w:t>
            </w:r>
          </w:p>
        </w:tc>
        <w:tc>
          <w:tcPr>
            <w:tcW w:w="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68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210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vest - Import</w:t>
            </w:r>
          </w:p>
        </w:tc>
        <w:tc>
          <w:tcPr>
            <w:tcW w:w="194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,52266%</w:t>
            </w:r>
          </w:p>
        </w:tc>
        <w:tc>
          <w:tcPr>
            <w:tcW w:w="50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2509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enex Combik Beč</w:t>
            </w:r>
          </w:p>
        </w:tc>
        <w:tc>
          <w:tcPr>
            <w:tcW w:w="178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0.08375%</w:t>
            </w:r>
          </w:p>
        </w:tc>
        <w:tc>
          <w:tcPr>
            <w:tcW w:w="50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23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8) Visina (vrednost) osnovnog kapitala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:</w:t>
            </w:r>
          </w:p>
        </w:tc>
        <w:tc>
          <w:tcPr>
            <w:tcW w:w="561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.032.466.409,81 RSD</w:t>
            </w:r>
          </w:p>
        </w:tc>
      </w:tr>
      <w:tr>
        <w:trPr>
          <w:trHeight w:val="179" w:hRule="atLeast"/>
        </w:trPr>
        <w:tc>
          <w:tcPr>
            <w:tcW w:w="523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9) Broj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kcija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ominalna vrednos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FI kod i ISIN broj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zdatih akcija:</w:t>
            </w:r>
          </w:p>
        </w:tc>
        <w:tc>
          <w:tcPr>
            <w:tcW w:w="561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hr-HR"/>
              </w:rPr>
              <w:t>3,784,887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hr-HR"/>
              </w:rPr>
              <w:t>3.027.909.600,00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FI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od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hr-HR"/>
              </w:rPr>
              <w:t>ESVUFR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SIN broj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hr-HR"/>
              </w:rPr>
              <w:t>RSMSKKE48963</w:t>
            </w:r>
          </w:p>
        </w:tc>
      </w:tr>
      <w:tr>
        <w:trPr>
          <w:trHeight w:val="362" w:hRule="atLeast"/>
        </w:trPr>
        <w:tc>
          <w:tcPr>
            <w:tcW w:w="523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0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odaci o zavisnim društvima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 pet najznačajnijih subjekata, poslovno ime, sedište i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)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61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ruštvo za usluge „MSK – CG“ D.O.O. Bar,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lobodna zona – Luka Bar 85000 Bar</w:t>
            </w:r>
          </w:p>
        </w:tc>
      </w:tr>
      <w:tr>
        <w:trPr>
          <w:trHeight w:val="301" w:hRule="atLeast"/>
        </w:trPr>
        <w:tc>
          <w:tcPr>
            <w:tcW w:w="523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i adresa revizorske kuće (revizija finansijskih izveštaja 31.12.2010.):</w:t>
            </w:r>
          </w:p>
        </w:tc>
        <w:tc>
          <w:tcPr>
            <w:tcW w:w="561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izura Invent revizija doo,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rodne omladine 9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ralja Aleksandra I Karađorđevića 2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3000 Zrenjanin</w:t>
            </w:r>
          </w:p>
        </w:tc>
      </w:tr>
      <w:tr>
        <w:trPr>
          <w:trHeight w:val="179" w:hRule="atLeast"/>
        </w:trPr>
        <w:tc>
          <w:tcPr>
            <w:tcW w:w="523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)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adresa organizovanog tržišta na kom se trguje akcijama društva:</w:t>
            </w:r>
          </w:p>
        </w:tc>
        <w:tc>
          <w:tcPr>
            <w:tcW w:w="561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rganizovano tržiš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) Članovi Uprave Društva su: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e prezime i prebivalište: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adosav Vujačić, Novi Sad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amenik generalnog direktora JP Srbijagas Novi Sad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Jovica Budimir, Novi Sad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ršni direktor za investicije JP Srbijagas Novi Sad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Gordana Fratrić, Novi Sad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rektor sektora za finansije i računovodstvo JP Srbijagas Novi Sad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r. Tibor Halaši, Novi Sad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ofesor na Prirodno matematičkom fakultetu u N. Sadu, predstavnik JP Srbijagas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van Martinov, Iđoš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rektor Zemljoradničke zadruge u Iđošu, predstavnik JP Srbijagas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tanimirka Mijailović, BG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čelnik odeljenja za javna preduzeća i adm. regulisane cene, Republika Srbija, min. fin.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ša Jakić, Beograd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enadžer projekta u JP Transnafta Beograd, predstavnik Republike Srbije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arija Rosić, Beograd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Šef kabineta Ministarstva finansija Republike Srbije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nislav Šorak, Kikinda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rektor pogona Severni Banat Nis Naftagas Kikinda, predstavnik NIS AD Novi Sad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Članovi Nadzornog odbo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s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talija Đapa, Novi Sad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moćnik izvršnog direktora za finansijske poslove JP Srbijagas, Novi Sad</w:t>
            </w:r>
          </w:p>
        </w:tc>
      </w:tr>
      <w:tr>
        <w:trPr>
          <w:trHeight w:val="68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nislava Šolaja, N. Sad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mostalni saradnik za ekonomske odnose JP Srbijagas, Novi Sad</w:t>
            </w:r>
          </w:p>
        </w:tc>
      </w:tr>
      <w:tr>
        <w:trPr>
          <w:trHeight w:val="68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anijela Maletić, N. Sad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dministrativni sekretar generalnog direktora JP Srbijagas, Novi Sad</w:t>
            </w:r>
          </w:p>
        </w:tc>
      </w:tr>
      <w:tr>
        <w:trPr>
          <w:trHeight w:val="68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Ljubiša Tomašević, N. Sad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rektor trgovine na veliko ostalom hranom „Limnos“ N. Sad, predstavnik R. Srbije</w:t>
            </w:r>
          </w:p>
        </w:tc>
      </w:tr>
      <w:tr>
        <w:trPr>
          <w:trHeight w:val="68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irko Garić, Beograd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omercijalista u Halder Beograd d.o.o. predstavnik Republike Srbije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ršni direktori društv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(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va Lazić, Kikinda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lomirani inženjer mašinstva, generalni direktor MSK a.d. Kikinda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iroslav Čičulić, Kikinda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l. inženjer mašinstva, direktor za proizvodno tehničke odnose MSK a.d. Kikinda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irko Latinović, Kikinda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lomirani ekonomista, direktor za ekonomske odnose MSK a.d. Kikinda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roš Malenčić, Kikinda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lomirani inženjer tehnologije, tehnički direktor MSK a.d. Kikinda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leksandar Galić, Kikinda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lomirani pravnik, direktor opštih poslova MSK a.d. Kikinda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arijana Matejin, Kikinda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lomirani ekonomista, direktor prodaje MSK a.d. Kikinda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ragana Petrović, Kikinda</w:t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plomirani ekonomista, finansijski direktor MSK a.d. Kikinda</w:t>
            </w:r>
          </w:p>
        </w:tc>
      </w:tr>
      <w:tr>
        <w:trPr>
          <w:trHeight w:val="64" w:hRule="atLeast"/>
        </w:trPr>
        <w:tc>
          <w:tcPr>
            <w:tcW w:w="259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250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GODINI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eštaj uprave o realizaciji usvojene poslovne politik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4" w:space="0" w:color="4F81B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Analiza poslovanja u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godini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237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prihod: 5.430.555.633,07 RSD</w:t>
            </w:r>
          </w:p>
        </w:tc>
        <w:tc>
          <w:tcPr>
            <w:tcW w:w="5610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rashod: 10.654.373.478,48 RSD</w:t>
            </w:r>
          </w:p>
        </w:tc>
      </w:tr>
      <w:tr>
        <w:trPr>
          <w:trHeight w:val="64" w:hRule="atLeast"/>
        </w:trPr>
        <w:tc>
          <w:tcPr>
            <w:tcW w:w="5237" w:type="dxa"/>
            <w:gridSpan w:val="5"/>
            <w:tcBorders>
              <w:top w:val="single" w:sz="4" w:space="0" w:color="4F81B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Dobitak pre oporezivanja:  </w:t>
            </w:r>
          </w:p>
        </w:tc>
        <w:tc>
          <w:tcPr>
            <w:tcW w:w="5610" w:type="dxa"/>
            <w:gridSpan w:val="5"/>
            <w:tcBorders>
              <w:top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23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robe na domaćem tržištu:</w:t>
            </w:r>
          </w:p>
        </w:tc>
        <w:tc>
          <w:tcPr>
            <w:tcW w:w="561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23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proizvoda i usluga na domaćem tržištu:</w:t>
            </w:r>
          </w:p>
        </w:tc>
        <w:tc>
          <w:tcPr>
            <w:tcW w:w="561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24.817.160,28 RSD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strukture prihoda i rashoda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poslovnih prihoda u ukupnom prihodu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4,25%</w:t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prihoda u ukupnim prihodima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,71%</w:t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ukupnog poslovnog rashoda u ukupnim rashodima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3,35%</w:t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rashoda u ukupnim rashodima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,53%</w:t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ekonomičnosti poslovanja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ukupnih prihoda prema ukupnim rashodima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0,97%</w:t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oslovnih prihoda prema poslovnim rashodima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1,46%</w:t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finansijskih prihoda prema finansijskim rashodima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8,98%</w:t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rihoda od kamata prema rashodima od kamata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,96%</w:t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og rezultata i rentabilnosti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im prihodima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oj aktivi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e stabilnosti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nih sredstava kapitalom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,86%</w:t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ih sredstava osnovnim kapitalom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3,77%</w:t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Indikatori opšte likvidnosti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prema obavezama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4,17%</w:t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bez zaliha prema obavezama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34,08%</w:t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baveza prema dobavljačima sa potraživanjima od kupaca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,98%</w:t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ena akcij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jviša i najniža u izveštajnom periodu)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2,68 RSD</w:t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ržišna kapitalizacija (na dan 31.12.2010.)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363.184.879,00 RSD</w:t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o akciji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462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videnda (za poslednje tri godine):</w:t>
            </w:r>
          </w:p>
        </w:tc>
        <w:tc>
          <w:tcPr>
            <w:tcW w:w="4385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omene bilansnih vrednosti veće od 10% u odnosu na prethodnu godinu, a odnose se na imovinu, obaveze i neto dobitak ili gubitak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OP 004 Nematerijalna ulaganj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OP 011 Ostali dugoročni plasman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OP 119 Obaveze iz poslovanj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OP 120 Ostale kratkoročne obavez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OP 1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baveze po osnovu PDV , ostalih javnih prihoda i PVR</w:t>
            </w:r>
          </w:p>
        </w:tc>
      </w:tr>
      <w:tr>
        <w:trPr>
          <w:trHeight w:val="68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opstvene ak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načajna ulaganja: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ruštvo odgovara za tačnost i istinitost podataka navedenih u Izveštaju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o poslovanju za 2010. godinu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315</wp:posOffset>
                      </wp:positionV>
                      <wp:extent cx="6887845" cy="1202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7845" cy="1202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4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Naziv izdavaoca akc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Akcionarsko društvo „Metanolsko-sirćetni kompleks“ Kikin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Mesto i 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Kikinda, 30.06.20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Sava Lazić, dipl. 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Ime i prezime direkt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35pt;height:94.65pt;mso-wrap-distance-left:0pt;mso-wrap-distance-right:9pt;mso-wrap-distance-top:0pt;mso-wrap-distance-bottom:0pt;margin-top:8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Naziv izdavaoca ak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Akcionarsko društvo „Metanolsko-sirćetni kompleks“ Kiki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Mesto i datum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Kikinda, 30.06.2011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Sava Lazić, dipl. 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Ime i prezime direkt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 xml:space="preserve">    </w:t>
      </w:r>
      <w:r>
        <w:rPr>
          <w:rFonts w:cs="Tahoma" w:ascii="Calibri" w:hAnsi="Calibri"/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o.rs/" TargetMode="External"/><Relationship Id="rId3" Type="http://schemas.openxmlformats.org/officeDocument/2006/relationships/hyperlink" Target="mailto:info@msk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47:00Z</dcterms:created>
  <dc:creator>RColovic</dc:creator>
  <dc:description/>
  <cp:keywords/>
  <dc:language>en-US</dc:language>
  <cp:lastModifiedBy>Dragan Petrović</cp:lastModifiedBy>
  <cp:lastPrinted>2011-06-24T11:33:00Z</cp:lastPrinted>
  <dcterms:modified xsi:type="dcterms:W3CDTF">2011-07-05T09:31:00Z</dcterms:modified>
  <cp:revision>10</cp:revision>
  <dc:subject/>
  <dc:title>ГОДИШЊИ ИЗВЕШТАЈ О ПОСЛОВАЊУ</dc:title>
</cp:coreProperties>
</file>