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64 Zakona o tržištu hartija od vrednosti , MPI “Pobeda” AD Arandjelovac oglaš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ZVEŠTAJ O BITNOM DOGADJAJ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žavanju redovne godišnje skupštine akcionara MPI “Pobeda” AD Arandjelovac  dana 30.06.2011.g. u 12h u sedištu Društva na kojoj su donete odluk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ka o Izboru predsednika Skupštine I radnih te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ka o usvajanju zapisnika sa prethodne skupštine akcion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luke o usvajanju izveštaja o poslovanju, finansijskog izveštaja, izveštaja o reviziji finansijskog izveštaja I izveštaja Nadzornog odbora Društva za 2011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luka o razešenju Upravnog odbora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luka o razrešenju Nadzornog odbora Druš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luka o pokriću gubitka iz prethodnog perio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luka izboru revizora finansijskog izveštaja za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luka o promeni pravne forme  MPI “Pobede”AD Arandjelovac u MPI”Pobeda” DOO Arandjel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luka o izmenama I dopunama Ugovora o organizovanju MPI “Pobeda” AD Arandjelovac koji predstavlja osnivački a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DIREKTO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dravko Dukić, dipl.o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13:00Z</dcterms:created>
  <dc:creator>User</dc:creator>
  <dc:description/>
  <cp:keywords/>
  <dc:language>en-US</dc:language>
  <cp:lastModifiedBy>marija</cp:lastModifiedBy>
  <dcterms:modified xsi:type="dcterms:W3CDTF">2011-07-12T08:13:00Z</dcterms:modified>
  <cp:revision>2</cp:revision>
  <dc:subject/>
  <dc:title>Na osnovu člana 64 Zakona o tržištu hartija od vrednosti , MPI “Pobeda” AD Arandjelovac oglašava</dc:title>
</cp:coreProperties>
</file>