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UTO KUCA ZEMUN  a.d., iz  ZEMU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828"/>
      </w:tblGrid>
      <w:tr>
        <w:trPr>
          <w:trHeight w:val="28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 KUCA ZEMUN A.D-ZEMUN, PRVOMAJSKA 70, MATICNI BR. 0701266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203379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1520 OD 26.07.2005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0-ODRZAVANJE I POPRAVKA MOTORNIH VOZILA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UMKA A.D                      17.620 AKCIJA   UCESCE U OS.KAPITALU JE 87,8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FIZICKA LICA (MALI AK.)  2.024 AKCIJA   UCESCE U OS.KAPITALU JE  10,0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KCIONARSKI FOND            413 AKCIJA  UCESCE U OS.KAPITALU JE    2,06%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031 HILJADA DIN.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.057 OBICNIH AKCIJA SA ISIN BR. RSAKZEE09075. DRUSTVO NIJE IZDAVAL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ORITETNE AKCIJE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trike/>
                <w:color w:val="FF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''MOORE STEPHENS-REVIZIJA I RACUNOVODSTVO''  D.O.O-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KENZIJEVA 41/II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-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78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51"/>
        <w:gridCol w:w="2126"/>
        <w:gridCol w:w="1418"/>
        <w:gridCol w:w="1253"/>
        <w:gridCol w:w="1496"/>
      </w:tblGrid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a Priljev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odrag Miloje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nja Joksimovic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ki inženj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3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46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Umka“,fabrika kartona, Direktor  finansijskog i opšteg sekt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1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Umka“,Umka, Savetnik Generalnog direkto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en-US"/>
              </w:rPr>
              <w:t>Yucel”d.o.o.,Beograd,,Kotroling Direktor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 FHB,Beograd,član UO „Avala ada",Beograd i član NO AD „Jaffa“, Crven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-108" w:right="-262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  AD“Umka“,Umka i AD“Geomašina“Beograd i član UO FHB,Beograd,član UO „Fapromal“, Lučan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, član UO AD“Jaffa“ Crvenka,član NO AD“Umka“,Umka i AD“Geomašina“ Zemun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Stepanovi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a Backo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Pantic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Yucel“d.o.o.,Beograd,Rukovodilac  službe finansi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affa“ad,Crvenka, fin. direk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hartije ad Beograd,Finansijski direktor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Geomašina,Zemu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 „Avala ada“Beograd  i NO FHB, Beogr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14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04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0,07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898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stepen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0,028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I stepen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8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7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rgovanje je zabeleženo po ceni 226,00 dinara po akcij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532.882 na dan 04.07.2011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23,6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0,14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0,04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0,0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898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stepen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0,028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I stepen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rgovanje je zabeleženo po ceni 226,00 dinara po akcij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.532.882 na dan 04.07.2011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23,6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                                                                                                                                  u 000 din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2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                                            DOBAVLJAC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GIANT D.O.O-BEOGRAD                 ELEKTRODISTRIBUCIJ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MKA A.D-BEOGRAD                      GRADSKA CISTOCA JKP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KUPCI:                                             DOBAVLJACI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GIANT D.O.O-BEOGRAD                 ELEKTRODISTRIBUCIJ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MKA A.D-BEOGRAD                      GRADSKA CISTOCA JKP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4" w:hRule="atLeast"/>
        </w:trPr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3600" cy="31603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16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0"/>
                                    <w:gridCol w:w="4578"/>
                                  </w:tblGrid>
                                  <w:tr>
                                    <w:trPr>
                                      <w:trHeight w:val="3183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M O V I N 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reduzece je kompletnu strukturu gradjevinskih objekata koje se nalaze u posedu AK Zemun izdalo u zakup drugim pravnim licima. Nabavna vrednost ove imovine na dan 01.01.2010 iznosila je 32.794 hilj.RSD a ispravka vrednosti 17.362 hilj.RSD.U toku godine na predlog Upravnog odbora, a na osnovu vanrednog popisa od 08.12.2010 utvrdjen je da postoje poslovne zgrade koje nisu unete u poslovne knjige.Dana 23.12.2010 izvrsena je procena vrednosti ovih objekata od strane ovlascenog Sudskog vestaka u iznosu od 9.956 hilj.RSD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 B A V E Z 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Preduzece je obaveze po osnovu primljenih pozajmica od maticnog pravnog lica,aneksom ugovora pretvorilo iz kratkorocnih u dugorocne obaveze sa prvim rokomdospeca povracaja sredstava na dan 31.12.2012 god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pt;height:2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4578"/>
                            </w:tblGrid>
                            <w:tr>
                              <w:trPr>
                                <w:trHeight w:val="3183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M O V I N A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reduzece je kompletnu strukturu gradjevinskih objekata koje se nalaze u posedu AK Zemun izdalo u zakup drugim pravnim licima. Nabavna vrednost ove imovine na dan 01.01.2010 iznosila je 32.794 hilj.RSD a ispravka vrednosti 17.362 hilj.RSD.U toku godine na predlog Upravnog odbora, a na osnovu vanrednog popisa od 08.12.2010 utvrdjen je da postoje poslovne zgrade koje nisu unete u poslovne knjige.Dana 23.12.2010 izvrsena je procena vrednosti ovih objekata od strane ovlascenog Sudskog vestaka u iznosu od 9.956 hilj.RSD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 B A V E Z E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>Preduzece je obaveze po osnovu primljenih pozajmica od maticnog pravnog lica,aneksom ugovora pretvorilo iz kratkorocnih u dugorocne obaveze sa prvim rokomdospeca povracaja sredstava na dan 31.12.2012 god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trazivanjima prema kupcima od ukupnih potrazivanja 7% su potrazivanja cija je izvesnost naplate minimalna, jer se odnose na potrazivanja koja su nastala iz raniji perioda i za koju je istekao opsti rok zastarelosti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trazivanjima prema kupcima od ukupnih potrazivanja 7% su potrazivanja cija je izvesnost naplate minimalna, jer se odnose na potrazivanja koja su nastala iz raniji perioda i za koju je istekao opsti rok zastarelosti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ruštvo nije sticalo sopstene akcij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ruštvo nije sticalo sopstene akcij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ulaganja u istrazivanje i razvo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ulaganja u istrazivanje i razvo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nos rezervi od 1.673 hiljade din. je u 2010 godini koriscen za pokrice gubitka iz ranijh godina, a u 2009 ove rezerve se ni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enjale u bilansnim pozicija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nos rezervi od 1.673 hiljade din. je u 2010 godini koriscen za pokrice gubitka iz ranijh godina, a u 2009 ove rezerve se nis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enjale u bilansnim pozicija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4455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-Pokriće deo gubitka na teret neraspoređene dobiti i rezervi i dela osnovnog kapitala. Nominalna vrednost akcija sada iznosi 550,00 dinar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-Na osnovu Rešenja Komisije za hartije od vrednosti o odobrenju prospekta objavljen javni poziv za upis i uplatu akcija IIA emisije koji je trajao od 07.06.2011. godine do 01.07.2011. godine. Emisija je neuspešna jer nije bilo zainteresovanih kupac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6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Pokriće deo gubitka na teret neraspoređene dobiti i rezervi i dela osnovnog kapitala. Nominalna vrednost akcija sada iznosi 550,00 dinar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Na osnovu Rešenja Komisije za hartije od vrednosti o odobrenju prospekta objavljen javni poziv za upis i uplatu akcija IIA emisije koji je trajao od 07.06.2011. godine do 01.07.2011. godine. Emisija je neuspešna jer nije bilo zainteresovanih kupac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2.07.2011.godine.</w:t>
        <w:tab/>
        <w:tab/>
        <w:tab/>
        <w:tab/>
        <w:tab/>
        <w:tab/>
        <w:t xml:space="preserve">     </w:t>
        <w:tab/>
        <w:t>Željko Janković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1:00Z</dcterms:created>
  <dc:creator>brankica</dc:creator>
  <dc:description/>
  <cp:keywords/>
  <dc:language>en-US</dc:language>
  <cp:lastModifiedBy>andje.djordjevic</cp:lastModifiedBy>
  <cp:lastPrinted>2011-07-06T08:49:00Z</cp:lastPrinted>
  <dcterms:modified xsi:type="dcterms:W3CDTF">2011-07-11T09:07:00Z</dcterms:modified>
  <cp:revision>7</cp:revision>
  <dc:subject/>
  <dc:title>U Skladu sa članom 63</dc:title>
</cp:coreProperties>
</file>