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Na osnovu člana 64. Zakona o tržištu hartija od vrednosti i drugih finansijskih instrumenata („Službeni glasnik RS“ broj 47/2006) i člana 6. Pravilnika o sadržini i načinu izveštavanja javnih društava i obaveštavanju o posedovanju akcija sa pravom glasa, UT AD „Sloga“ Užice  o b j a v l j u j 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državanje godišnje sednice 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T AD „Sloga“ Užic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Ugostiteljsko-turističko akcionarsko društva „Sloga“ Užice, Dimitrija Tucovića 149. čija je osnovna delatnost ugostiteljstvo i turizam je održalo godišnju sednicu Skupštine društva.</w:t>
      </w:r>
    </w:p>
    <w:p>
      <w:pPr>
        <w:pStyle w:val="Normal"/>
        <w:rPr/>
      </w:pPr>
      <w:r>
        <w:rPr>
          <w:lang w:val="sr-Latn-CS"/>
        </w:rPr>
        <w:tab/>
        <w:t>Sednica je održana 29.06.2011.godine u 12.00 časova u Užicu u prostorijama hotela „Zlatibor“. Na sednici su donete sledeće odluke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produženju mandata članovima Upravnog odbora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a o usvajanju finansijskog izveštaja za 2010. godinu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a o usvajanju godišnjeg izveštaja za 2010. godinu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izveštaja nezavisnog revizora „Euroaudit“ iz Beograd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izveštaja Nadzornog odbora UT AD „Sloga“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naknadi za rad članova Upravnog odbo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956" w:hanging="0"/>
        <w:rPr/>
      </w:pPr>
      <w:r>
        <w:rPr>
          <w:lang w:val="sr-Latn-CS"/>
        </w:rPr>
        <w:t xml:space="preserve">        </w:t>
      </w:r>
      <w:r>
        <w:rPr>
          <w:lang w:val="sr-Latn-CS"/>
        </w:rPr>
        <w:t>VD GENERALNOG DIREKTORA,</w:t>
      </w:r>
    </w:p>
    <w:p>
      <w:pPr>
        <w:pStyle w:val="Normal"/>
        <w:ind w:left="5664" w:hanging="0"/>
        <w:rPr/>
      </w:pPr>
      <w:r>
        <w:rPr>
          <w:lang w:val="sr-Latn-CS"/>
        </w:rPr>
        <w:t xml:space="preserve">   </w:t>
      </w:r>
      <w:r>
        <w:rPr>
          <w:lang w:val="sr-Latn-CS"/>
        </w:rPr>
        <w:t>/Stoja Mijailović,dipl.ecc./</w:t>
        <w:tab/>
        <w:tab/>
        <w:tab/>
        <w:tab/>
      </w:r>
    </w:p>
    <w:p>
      <w:pPr>
        <w:pStyle w:val="Normal"/>
        <w:ind w:left="5664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20:00Z</dcterms:created>
  <dc:creator>Sloga</dc:creator>
  <dc:description/>
  <cp:keywords/>
  <dc:language>en-US</dc:language>
  <cp:lastModifiedBy>Sloga</cp:lastModifiedBy>
  <cp:lastPrinted>2011-07-06T08:41:00Z</cp:lastPrinted>
  <dcterms:modified xsi:type="dcterms:W3CDTF">2011-07-06T06:41:00Z</dcterms:modified>
  <cp:revision>3</cp:revision>
  <dc:subject/>
  <dc:title/>
</cp:coreProperties>
</file>