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IMPA“A.D. U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7.jula br.2,pošt.fah 12,Ub,delatnost:2599 –proizvodnja ostalih metalnih proizvoda,u skladu sa odredbama člana 64.Zakona o tržištu hartija od vrednosti i drugih finansijskih instrumenata (Sl.glasnikRS br.47/2006) i odredbama člana 6. i 7. Pravilnika o sadržini i načinu izveštavanja javnih društava i obaveštavanju o posedovanju akcija sa pravom glasa (Sl.glasnik RS br.100/06 i 116/06),ovim putem 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30. juna 2011. u prostorijama društva u Ubu,ul.7.jula br.2. sa početkom u 9,00 časova  održana je redovna godišnja skupština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Doneta odluka o imenovanju zapisničara, dva akcionara koji overavaju zapisnik (overača zapisnika)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Doneta odluka o usvajanju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Odluka o usvajanju Finansijskih izveštaja za 2010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luka o usvajanju izveštaja o poslovanju za 2010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dluka o usvajanju Izveštaja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dluka o usvajanju izveštaja o radu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dluka o usvajanju izveštaja o radu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dluka o prestanku mandata članova Upravnog odbora i imenovanje članova Upravnog odbora Zimpa a.d.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dluka o politici naknada i nagrada članovim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Odluka o prestanku mandata članova nadzornog odbora i imenovanje članov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Odluka o odlaganju izbor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Odluka oprenosu ovlašćenja za donošenje određenih odluka na Upravni odbor “Zimpa“a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adoslav Veselin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2:00Z</dcterms:created>
  <dc:creator>Verica Jakovljevic</dc:creator>
  <dc:description/>
  <cp:keywords/>
  <dc:language>en-US</dc:language>
  <cp:lastModifiedBy>ljubinka.jovicic</cp:lastModifiedBy>
  <cp:lastPrinted>2007-12-20T13:20:00Z</cp:lastPrinted>
  <dcterms:modified xsi:type="dcterms:W3CDTF">2011-07-01T13:30:00Z</dcterms:modified>
  <cp:revision>4</cp:revision>
  <dc:subject/>
  <dc:title>U skladu sa čl</dc:title>
</cp:coreProperties>
</file>