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12"/>
        <w:gridCol w:w="391"/>
        <w:gridCol w:w="900"/>
        <w:gridCol w:w="598"/>
        <w:gridCol w:w="23"/>
        <w:gridCol w:w="24"/>
        <w:gridCol w:w="973"/>
        <w:gridCol w:w="423"/>
        <w:gridCol w:w="44"/>
        <w:gridCol w:w="6"/>
        <w:gridCol w:w="69"/>
        <w:gridCol w:w="303"/>
        <w:gridCol w:w="863"/>
        <w:gridCol w:w="123"/>
        <w:gridCol w:w="691"/>
        <w:gridCol w:w="209"/>
        <w:gridCol w:w="1816"/>
      </w:tblGrid>
      <w:tr>
        <w:trPr>
          <w:trHeight w:val="834" w:hRule="atLeast"/>
        </w:trPr>
        <w:tc>
          <w:tcPr>
            <w:tcW w:w="10953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čl.64.Zakona o tržištu hartija od vrednosti i drugih finansijskih instrumenata(Sl.glasnik RS,br.47/2006) i čl.4.Pravilnika o sadržini i načinu izveštavanja javnih društava i obaveštavanju o posedovanju akcija sa pravom glasa(Sl.glasnik RS,br.100/0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Termovent SC Livnica čelika“ AD iz Bačke Topole objavlj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ODIŠNJI IZVEŠTAJ O POSLOVANJU ZA 2010. GODINU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OPŠTI PODACI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iv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vent SC Livnica čelika a.d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ište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čka Topol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jska zona bb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61840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B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49599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Web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res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vnica@stcable.net</w:t>
              </w:r>
            </w:hyperlink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Broj i datum rešenja o upi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registar privrednih subjekata   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. 4813/2005  od  11.03.2005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elatnost (šifra i opis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452 Livenje čelika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Broj zaposlenih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</w:tr>
      <w:tr>
        <w:trPr>
          <w:trHeight w:val="123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Broj akcionara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Deset najvećih akcionar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 prezime / naziv pravnog lic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ja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učešća u osnovnom kapitalu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 TERMOVENT SC TEMERIN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02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0005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CIJSKI FOND AD BEOGRAD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4978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LIC TOM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810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 ILONK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72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VIĆ TOMISLAV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733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RŠANSKI DOBRIVOJ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422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IPOVIĆ ANTE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927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IĆ MIRJAN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789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JEPČEVIĆ MARIJA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460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OVAC MIROSLAV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7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303</w:t>
            </w:r>
          </w:p>
        </w:tc>
      </w:tr>
      <w:tr>
        <w:trPr>
          <w:trHeight w:val="237" w:hRule="atLeast"/>
        </w:trPr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Vrednost osnovnog kapit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74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339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roj izdatih akcija</w:t>
            </w:r>
          </w:p>
        </w:tc>
        <w:tc>
          <w:tcPr>
            <w:tcW w:w="375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37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69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FI kod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1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LIVNE23622</w:t>
            </w:r>
          </w:p>
        </w:tc>
        <w:tc>
          <w:tcPr>
            <w:tcW w:w="18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349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Podaci o zavisnim društvima</w:t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šte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adresa</w:t>
            </w:r>
          </w:p>
        </w:tc>
      </w:tr>
      <w:tr>
        <w:trPr>
          <w:trHeight w:val="252" w:hRule="atLeast"/>
        </w:trPr>
        <w:tc>
          <w:tcPr>
            <w:tcW w:w="349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Naziv,sedište i poslovna adresa revizorske kuće koja je revidirala poslednji finansijski izveštaj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ORE STEPHENS  Revizija i Računovodstvo doo, Beograd, Makenzijeva 41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Naziv organizovanog tržišta na koje su uključene akcije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PODACI O UPRAVI DRUŠTVA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Članovi uprave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Mirjana Ivanović, predsednik  upravnog odbora, Panonija, Veljka Vlahovića 16, zaposlena u  Termovent SC Livnica čelika a.d. Bačka Topola kao generalni direktor, na ime naknade isplaćen iznos od 249.900,00 RSD, poseduje 241 akciju (0,40%) akcionarskog društva</w:t>
            </w:r>
          </w:p>
        </w:tc>
      </w:tr>
      <w:tr>
        <w:trPr>
          <w:trHeight w:val="36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ar Crnogorac, član, Novi Sad, Vojvode Šupljikca 35, zaposlen u  Termovent SC doo Temerin kao generalni direktor, na ime naknade isplaćen iznos od 249.900,00 RSD, ne poseduje akcije u akcionarskom društvu</w:t>
            </w:r>
          </w:p>
        </w:tc>
      </w:tr>
      <w:tr>
        <w:trPr>
          <w:trHeight w:val="306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rad Vukobrat, član, Kikinda, Miloša Ostojina 58, diplomirani mašinski inženjer, zaposlen u MSK Kikinda kao rukovodilac službe mašinskog održavanja stacionarne opreme,  na ime naknade isplaćen iznos od 72.100,00 RSD, ne poseduje akcije u akcionarskom društvu</w:t>
            </w:r>
          </w:p>
        </w:tc>
      </w:tr>
      <w:tr>
        <w:trPr>
          <w:trHeight w:val="361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ola Stojšić, član, Novi Sad, 1300 Kaplara 14, diplomirani metalurg,  zaposlen u Privrednoj komori Vojvodine kao Predsednik komore, na ime naknade isplaćen iznos od 249.900,00 RSD, poseduje 57 akcija (0,094%) akcionarskog društva</w:t>
            </w:r>
          </w:p>
        </w:tc>
      </w:tr>
      <w:tr>
        <w:trPr>
          <w:trHeight w:val="237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Lalić, član, Novi Sad, Veselina Masleše 72, zaposlen u Termovent SC doo Temerin kao  direktor tehničkog sektora,  na ime naknade isplaćen iznos od 249.900,00 RSD,  poseduje 1.186 akcija (1.96%)  akcionarskog društva</w:t>
            </w:r>
          </w:p>
        </w:tc>
      </w:tr>
      <w:tr>
        <w:trPr>
          <w:trHeight w:val="99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Članovi nadzornog odbora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ko Marčeta, predsednik, Novi Sad, Jirečekova 11/43, diplomirani ekonomista zaposlen u OTP Banci filijala Novi Sad kao direktor,  na ime naknade isplaćen iznos od 90.400,00 RSD, ne poseduje akcije u akcionarskom društvu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a Crnogorac, član, Novi Sad, Vojvode Šupljikca 35, diplomirani inženjer elektrotehnike za telekomunikacije, zaposlene u Termovent SC doo Temerin kao rukovodilac odeljenja za uvođenje i primenu informacionih tehnologija, na ime naknade isplaćen iznos od 90.400,00 RSD, ne poseduje akcije u akcionarskom društvu </w:t>
            </w:r>
          </w:p>
        </w:tc>
      </w:tr>
      <w:tr>
        <w:trPr>
          <w:trHeight w:val="20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jana Bojanić, član, Novi Sad, Vojvode Šupljikca 11, diplomirani ekonimsta, zaposlen u  Termovent SC doo Temerin kao direktor finansijsko- računovodstvenog sektora, na ime naknade isplaćen iznos od 20.400,00 RSD, ne poseduje akcije u akcionarskom društvu</w:t>
            </w:r>
          </w:p>
        </w:tc>
      </w:tr>
      <w:tr>
        <w:trPr>
          <w:trHeight w:val="114" w:hRule="atLeast"/>
        </w:trPr>
        <w:tc>
          <w:tcPr>
            <w:tcW w:w="640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Kodeks ponašanja i web site na kome je objavljeno</w:t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redno društvo ima kodeks ponašanja</w:t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06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 PODACI O POSLOVANJU DRUŠTVA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Izveštaj uprave o realizaciji usvojene poslovne politike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slovna politika Termovent SC Livnica čelika AD je sprovođena u skladu sa usvojenim planom za 2010. godinu.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Analiza poslovanja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766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363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o dobi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prinos na sopstveni kapital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%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zaduže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5 %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95</w:t>
            </w:r>
          </w:p>
        </w:tc>
      </w:tr>
      <w:tr>
        <w:trPr>
          <w:trHeight w:val="114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stepen likvidnost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1011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o obrtni kapit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u hilj.RSD)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1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</w:t>
            </w:r>
          </w:p>
        </w:tc>
        <w:tc>
          <w:tcPr>
            <w:tcW w:w="419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</w:t>
            </w:r>
          </w:p>
        </w:tc>
        <w:tc>
          <w:tcPr>
            <w:tcW w:w="407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,00</w:t>
            </w:r>
          </w:p>
        </w:tc>
        <w:tc>
          <w:tcPr>
            <w:tcW w:w="20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iža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žišna kapitalizacija-31.12.2010.g.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0.144.436,00 RDS</w:t>
            </w:r>
          </w:p>
        </w:tc>
      </w:tr>
      <w:tr>
        <w:trPr>
          <w:trHeight w:val="123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o akciji</w:t>
            </w:r>
          </w:p>
        </w:tc>
        <w:tc>
          <w:tcPr>
            <w:tcW w:w="8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6,18 RSD</w:t>
            </w:r>
          </w:p>
        </w:tc>
      </w:tr>
      <w:tr>
        <w:trPr>
          <w:trHeight w:val="114" w:hRule="atLeast"/>
        </w:trPr>
        <w:tc>
          <w:tcPr>
            <w:tcW w:w="26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</w:t>
            </w:r>
          </w:p>
        </w:tc>
        <w:tc>
          <w:tcPr>
            <w:tcW w:w="41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čne </w:t>
            </w:r>
          </w:p>
        </w:tc>
        <w:tc>
          <w:tcPr>
            <w:tcW w:w="41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etne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,75 RSD po akciji 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9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09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4" w:hRule="atLeast"/>
        </w:trPr>
        <w:tc>
          <w:tcPr>
            <w:tcW w:w="26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0 RSD po akciji</w:t>
            </w:r>
          </w:p>
        </w:tc>
        <w:tc>
          <w:tcPr>
            <w:tcW w:w="20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Informacije o ostvarenjima društva po segmentima</w:t>
            </w:r>
          </w:p>
        </w:tc>
      </w:tr>
      <w:tr>
        <w:trPr>
          <w:trHeight w:val="114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 prodaje eksternim kupcima (u hiljadama RSD)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835</w:t>
            </w:r>
          </w:p>
        </w:tc>
      </w:tr>
      <w:tr>
        <w:trPr>
          <w:trHeight w:val="361" w:hRule="atLeast"/>
        </w:trPr>
        <w:tc>
          <w:tcPr>
            <w:tcW w:w="540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vni kupci </w:t>
            </w:r>
          </w:p>
        </w:tc>
        <w:tc>
          <w:tcPr>
            <w:tcW w:w="554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iver LTD“ Limasol, „RB Kolubara“ Lazarevac, „Termovent SC“ Temerin, „TE Nikola Tesla“ Obrenovac, „DLD Commmerc“ Bačka Topola</w:t>
            </w:r>
          </w:p>
        </w:tc>
      </w:tr>
      <w:tr>
        <w:trPr>
          <w:trHeight w:val="246" w:hRule="atLeast"/>
        </w:trPr>
        <w:tc>
          <w:tcPr>
            <w:tcW w:w="540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lavni dobavljači                       </w:t>
            </w:r>
          </w:p>
        </w:tc>
        <w:tc>
          <w:tcPr>
            <w:tcW w:w="554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povi AD“ Ub, „Kemotehna“ Vodice, „Đolex DOO“ Šabac, „Slovmag a.s.“ Lubenik, „Tehnogas AD“ Beograd</w:t>
            </w:r>
          </w:p>
        </w:tc>
      </w:tr>
      <w:tr>
        <w:trPr>
          <w:trHeight w:val="114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romene bilansnih vrednosti u</w:t>
            </w:r>
          </w:p>
        </w:tc>
      </w:tr>
      <w:tr>
        <w:trPr>
          <w:trHeight w:val="116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/gubitku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to dobit za 2010. u odnosu na 2009. je povećana za 95 %</w:t>
            </w:r>
          </w:p>
        </w:tc>
      </w:tr>
      <w:tr>
        <w:trPr>
          <w:trHeight w:val="361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Neizvesnost naplate prihoda ili mogućih budućih troškov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 postoje informacije koje ukazuju na neizvesnost naplate prihoda, odnosno mogućih budućih troškova koji mogu značajno da utiču na finansijsku poziciju društva.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opstvene akcij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Izvršena ulaganja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Rezerve (u hilj.RSD)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980 RSD, zakonske i statutarne rezerve</w:t>
            </w:r>
          </w:p>
        </w:tc>
      </w:tr>
      <w:tr>
        <w:trPr>
          <w:trHeight w:val="114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Bitni poslovni događaji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 Ostale bitne promene</w:t>
            </w:r>
          </w:p>
        </w:tc>
        <w:tc>
          <w:tcPr>
            <w:tcW w:w="55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OSTALO</w:t>
            </w:r>
          </w:p>
        </w:tc>
      </w:tr>
      <w:tr>
        <w:trPr>
          <w:trHeight w:val="123" w:hRule="atLeast"/>
        </w:trPr>
        <w:tc>
          <w:tcPr>
            <w:tcW w:w="10953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388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čka Topla, 05.07.2011. godine                                                                    </w:t>
            </w:r>
          </w:p>
        </w:tc>
        <w:tc>
          <w:tcPr>
            <w:tcW w:w="3060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5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ni direk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jana Iv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nica@stcabl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2:00Z</dcterms:created>
  <dc:creator>pc user</dc:creator>
  <dc:description/>
  <cp:keywords/>
  <dc:language>en-US</dc:language>
  <cp:lastModifiedBy>pc user</cp:lastModifiedBy>
  <cp:lastPrinted>2011-07-04T14:48:00Z</cp:lastPrinted>
  <dcterms:modified xsi:type="dcterms:W3CDTF">2011-07-05T12:30:00Z</dcterms:modified>
  <cp:revision>10</cp:revision>
  <dc:subject/>
  <dc:title>Na osnovu čl</dc:title>
</cp:coreProperties>
</file>