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snovu člana 64 Zakona o tržištu hartija od vrednosti i drugih finansijskih instrumenata ( Sl.gl.RS br. 47/06 ) i članova 6 i 7 Pravnilnika o sadržini i načinu izveštavanja javnih društava i obaveštavanja o posedovanju akcija s pravnom glasa ( Sl.gl.RS br. 100/06 i 116/06), Akcionarsko društvo “Saobraćaj I transport” Zrenjanin, Petra Drapšina 1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O G L A Š A V 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bCs/>
        </w:rPr>
        <w:t xml:space="preserve">  IZVEŠTA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>O BITNOM DOGAĐAJU ODRŽANO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</w:rPr>
        <w:t>REDOVNOJ SKUPŠTINI  AKCIONA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Redovna (godišnja) Skupština akcionarskog društva “Saobraćaj I transport” Zrenjanin, održana j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ana  </w:t>
      </w:r>
      <w:r>
        <w:rPr>
          <w:rFonts w:cs="Arial Narrow" w:ascii="Arial Narrow" w:hAnsi="Arial Narrow"/>
          <w:b/>
          <w:bCs/>
        </w:rPr>
        <w:t>29.06. 2011.</w:t>
      </w:r>
      <w:r>
        <w:rPr>
          <w:rFonts w:cs="Arial Narrow" w:ascii="Arial Narrow" w:hAnsi="Arial Narrow"/>
        </w:rPr>
        <w:t xml:space="preserve"> u   </w:t>
      </w:r>
      <w:r>
        <w:rPr>
          <w:rFonts w:cs="Arial Narrow" w:ascii="Arial Narrow" w:hAnsi="Arial Narrow"/>
          <w:b/>
          <w:bCs/>
        </w:rPr>
        <w:t>15</w:t>
      </w:r>
      <w:r>
        <w:rPr>
          <w:rFonts w:cs="Arial Narrow" w:ascii="Arial Narrow" w:hAnsi="Arial Narrow"/>
        </w:rPr>
        <w:t xml:space="preserve">   časova, u sedištu  društva u Zrenjaninu, Petra Drapšina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upština akcionara je u delu redovnog postupka donela sledeće bitne odluk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svojen je zapisnik sa prethodne godišnje Skupštine akcionara od 29.06.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svojen je Finasijski izveštaj i Izveštaj o reviziji za 2010.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neta je odluka o raspodeli dobiti za 2010. godin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Usvojen je Izveštaj o radu U.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zabran je revizor za reviziju finansijskih izveštaja za 2011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Doneta je odluka o izmeni Statuta I osnivačkog ak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Doneta je odluka o razrešenju i izboru članova Upravnog odb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Doneta je odluka o  razrešenju Nadzornog odbora i izboru predsednika i članova Nadzornog odb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Doneta je odluka o odobrenju pravnog posla licima iz člana 31. Zakona o privrednim društvi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Doneta je odluka o izdavanju zemljišta u zaku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imerak Izveštaja o bitnom događaju dostavlja se Komisiji za HOV  i  organizovanom tržištu hartija od vrednosti – Beogradskoj berzi, a biće objavljen i na Web sajtu društ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Predsednik  Skupštin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lang w:val="sr-Latn-CS"/>
        </w:rPr>
        <w:t xml:space="preserve"> </w:t>
      </w:r>
      <w:r>
        <w:rPr>
          <w:rFonts w:cs="Arial Narrow" w:ascii="Arial Narrow" w:hAnsi="Arial Narrow"/>
          <w:sz w:val="20"/>
          <w:lang w:val="sr-Latn-CS"/>
        </w:rPr>
        <w:t>Nikić  Budimir</w:t>
      </w:r>
    </w:p>
    <w:p>
      <w:pPr>
        <w:pStyle w:val="Normal"/>
        <w:jc w:val="both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5:00Z</dcterms:created>
  <dc:creator>sanja.jevric</dc:creator>
  <dc:description/>
  <cp:keywords/>
  <dc:language>en-US</dc:language>
  <cp:lastModifiedBy>sanja.jevric</cp:lastModifiedBy>
  <dcterms:modified xsi:type="dcterms:W3CDTF">2011-07-04T05:55:00Z</dcterms:modified>
  <cp:revision>2</cp:revision>
  <dc:subject/>
  <dc:title>Na osnovu člana 64 Zakona o tržištu hartija od vrednosti i drugih finansijskih instrumenata ( Sl</dc:title>
</cp:coreProperties>
</file>