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Tahoma"/>
          <w:sz w:val="22"/>
          <w:szCs w:val="22"/>
          <w:lang w:val="en-US" w:bidi="zxx"/>
        </w:rPr>
      </w:pPr>
      <w:r>
        <w:rPr>
          <w:rFonts w:cs="Tahoma" w:ascii="Arial" w:hAnsi="Arial"/>
          <w:sz w:val="22"/>
          <w:szCs w:val="22"/>
          <w:lang w:val="en-US"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en-US" w:bidi="zxx"/>
        </w:rPr>
      </w:pPr>
      <w:r>
        <w:rPr>
          <w:rFonts w:cs="Tahoma" w:ascii="Arial" w:hAnsi="Arial"/>
          <w:sz w:val="22"/>
          <w:szCs w:val="22"/>
          <w:lang w:val="en-US"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 xml:space="preserve">Na osnovu člana 64. Zakona o tržištu hartijama od vrednosti i drugih finasijskih istrumenata( Sl glasnik RS broj 47/2006) i člana 6. i  7. Pravilnika o sadržini i načinu izveštavanja javnih društava i obaveštavanju o posedovanju akcija sa pravom glasa ( Sl. Glasnik RS broj 100/2006 i 116/2006) „METALOPRERADA“ a.d. Užice, ul. Krčagovo 29, 31000 Užice, matični broj 07606320, pretežna delatnost – proizvodnja rashladne i ventilacione opreme osim za domaćinstvo, šifra delatnosti 2825, PIB 101500819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22"/>
          <w:szCs w:val="22"/>
          <w:lang w:bidi="zxx"/>
        </w:rPr>
        <w:t>objavljuje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IZVEŠTAJ SA ODRŽANE SEDNICE SKUPŠTINE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>Godišnja sednica  Skupštine akcionara održana je dana 30.06.2011.godine u Užicu, Krčagovo 29, sa početkom u 12,00 časova .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 Na napred navedenoj sednici   Skupštine  donete su sledeće  bitnije odluk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 xml:space="preserve">1.Usvojen je  Finansijski izveštaj o poslovanju Društva za 2010.godinu,   Izveštaj Upravnog </w:t>
        <w:tab/>
        <w:t xml:space="preserve">odbora o poslovanju Društva za 2010.godinu, Izveštaj revizora o izvršanoj reviziji </w:t>
        <w:tab/>
        <w:t xml:space="preserve">finansijskih izveštaja Društva za 2010.godinu i  Izveštaj Nadzornog odbora o poslovanju </w:t>
        <w:tab/>
        <w:t>Društva za 2010.godinu;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2.Za članove Upravnog odbora Društva izabrani su: Tomislav Ivanović, Ljubiša Vuković, </w:t>
        <w:tab/>
        <w:t>Mirjana Ivanović , Ljiljana Garčević i Milorad Maksimović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3.Za članove  Nadzornog odbora Društva izabrani su: Milutin Đurović, predsednik i   Ilija </w:t>
        <w:tab/>
        <w:t>Gudurić i Mile Novaković, članovi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4.Za revizora poslovanja Društva za 2011.godinu izabrano je Društvo za računovodstvo i </w:t>
        <w:tab/>
        <w:t xml:space="preserve">reviziju  „ Revizija plus- pro“  d.o.o.Beograd ;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 xml:space="preserve">5. Data je  saglasnost, odnosno odobrenje na Ugovore sa članovima Upravnog, Nadzornog </w:t>
        <w:tab/>
        <w:t>i Izvršnog odbora Društva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>6. Data  je saglasnost na Plan poslovanja Društva za 2011.godinu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 xml:space="preserve">                           </w:t>
        <w:tab/>
        <w:t xml:space="preserve">   GENERALNI DIREKTOR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>Aleksandar Katić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7:00Z</dcterms:created>
  <dc:creator/>
  <dc:description/>
  <cp:keywords/>
  <dc:language>en-US</dc:language>
  <cp:lastModifiedBy>svi</cp:lastModifiedBy>
  <dcterms:modified xsi:type="dcterms:W3CDTF">2011-07-01T08:32:00Z</dcterms:modified>
  <cp:revision>2</cp:revision>
  <dc:subject/>
  <dc:title/>
</cp:coreProperties>
</file>