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Akcionarsko turističko društvo „PUTNIK“  a.d., iz Beograda, Dragoslava Jovanovića 1</w:t>
      </w:r>
      <w:r>
        <w:rPr>
          <w:rFonts w:cs="Tahoma" w:ascii="Tahoma" w:hAnsi="Tahoma"/>
          <w:color w:val="333333"/>
          <w:sz w:val="16"/>
          <w:szCs w:val="16"/>
        </w:rPr>
        <w:t xml:space="preserve">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Tahoma" w:ascii="Tahoma" w:hAnsi="Tahoma"/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O POSLOVANJU AKCIONARSKOG DRUŠTVA  ZA 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72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732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onarsko turističko društvo „PUTNIK“, Beograd, Dragoslava Jovanovića 1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 </w:t>
            </w:r>
            <w:r>
              <w:rPr>
                <w:sz w:val="16"/>
                <w:szCs w:val="16"/>
              </w:rPr>
              <w:t>07034377, PIB 100000602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eb sit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utnik.com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adresa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utnik.com</w:t>
              </w:r>
            </w:hyperlink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1275 od 30.3.2005.godine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10 – hoteli i sličan smeštaj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"/>
              <w:gridCol w:w="2634"/>
              <w:gridCol w:w="1037"/>
              <w:gridCol w:w="2094"/>
            </w:tblGrid>
            <w:tr>
              <w:trPr/>
              <w:tc>
                <w:tcPr>
                  <w:tcW w:w="32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Rbr</w:t>
                  </w:r>
                </w:p>
              </w:tc>
              <w:tc>
                <w:tcPr>
                  <w:tcW w:w="263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Akcionar</w:t>
                  </w:r>
                </w:p>
              </w:tc>
              <w:tc>
                <w:tcPr>
                  <w:tcW w:w="103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Broj akcija</w:t>
                  </w:r>
                </w:p>
              </w:tc>
              <w:tc>
                <w:tcPr>
                  <w:tcW w:w="209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ACCIONA INVESTMENTS LTD. 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24618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4.2368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PRIVATIZACIONI REGISTAR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1229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5.00050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MIRIĆ  LJILJANA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39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875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PJANOVIĆ MIHAJLO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753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JOVANOVIĆ  OLGA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483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ORBOVIĆ MILIVOJE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295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ĆOPIĆ NADA 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281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MILIĆ VERICA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KAPIDŽIC  ISMET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RODIĆ ZDRAVKO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907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406.849  hiljada  rs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2     RSPUTNE  40253</w:t>
            </w:r>
          </w:p>
        </w:tc>
      </w:tr>
      <w:tr>
        <w:trPr>
          <w:trHeight w:val="2196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046"/>
              <w:gridCol w:w="1452"/>
              <w:gridCol w:w="2047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oslovno ime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Sedišt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oslovna adresa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1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UTP ’’ PUTNIK ALEKSINAC ’’ d.o.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Aleksinac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Žitkovački put bb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2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ADMIRAL  MONTENEGRO d.o.o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rna Gora, Budva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Jadranski put bb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LUB  DE LUX  d.o.o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rna Gora ,</w:t>
                  </w:r>
                </w:p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Bečići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Jadranski put 31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UTNIK ( Rusia ) d.o.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Moskva , Rusia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Moskva,Donska 13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HOTEL  PUTNIK d.o.o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Novi Beogra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almira Toljatija 9</w:t>
                  </w:r>
                </w:p>
              </w:tc>
            </w:tr>
          </w:tbl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T ZA EKONOMIKU I FINASIJE - IEF, Beograd, Knez Mihailova 71/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Omladinskih brigada 1, Novi Beograd</w: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k Hamzievič Salimov, Ruska Federac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xana Nikolaevna Urbanovich, Ruska Federac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ury Leonidovich Vodopiyanov, Ruska Federac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a Nikolaevna Ravkina, Ruska Federacij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Evgenievič  Denisov ,Srb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čelnik Pravnog odelje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Mosk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D Putnik,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Filip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xej Ruden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Vojn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štvo IFK METROPOL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stavni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RVO SVETI MARKO DOO, Tivat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Druš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štvo IFK METROPOL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vodilac za ruski jez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, nije objavljen</w: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2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7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6,54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35              2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2.234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viša  cena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979  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niža  cena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979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1.502 x 979 = 725.930.458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,89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8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7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6,5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35              2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92.234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viša  cena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979  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niža  cena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979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41.502 x 979 = 725.930.458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3,89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17868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IMOVINA 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 Dugoročni finansijski plasmani su povećani za 11,6 %  po osnovu povećanja  osnivačkog  kapitala unosom nepokretnosti hotela Club A - Kopaoni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OBAVEZE 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Dugoročne obaveze su povećane  za 23 % po osnovu  zajmova većinskog vlasnika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uppressAutoHyphens w:val="false"/>
                                          <w:snapToGrid w:val="false"/>
                                          <w:spacing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4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IMOVINA 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 Dugoročni finansijski plasmani su povećani za 11,6 %  po osnovu povećanja  osnivačkog  kapitala unosom nepokretnosti hotela Club A - Kopaoni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OBAVEZE 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Dugoročne obaveze su povećane  za 23 % po osnovu  zajmova većinskog vlasnika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uppressAutoHyphens w:val="false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6769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osnovu procene  vrednosti nekretnina i opreme na dan 31.12.2006. godine  formirane su rezerve u iiznosu 1.685.977.147 dinara . Smanjene su usled pokrica gubitka, prodaje imovine i prenosa  u korist nerasporedjene dobiti. Na dan 31.12.2010. godine rezerve iznose 399.756 hiljada dinara i u odnosu na 2009. godinu smanjene su za 3.142 hiljade dinara  usled prodaje imovine i prenosa u korist neraspoređene dobit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osnovu procene  vrednosti nekretnina i opreme na dan 31.12.2006. godine  formirane su rezerve u iiznosu 1.685.977.147 dinara . Smanjene su usled pokrica gubitka, prodaje imovine i prenosa  u korist nerasporedjene dobiti. Na dan 31.12.2010. godine rezerve iznose 399.756 hiljada dinara i u odnosu na 2009. godinu smanjene su za 3.142 hiljade dinara  usled prodaje imovine i prenosa u korist neraspoređene dobit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Zamenik  generalnog  direktor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6.07.2011.</w:t>
        <w:tab/>
        <w:tab/>
        <w:tab/>
        <w:tab/>
        <w:tab/>
        <w:tab/>
        <w:tab/>
        <w:t xml:space="preserve">                 Mikhail  Fomin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k.com/" TargetMode="External"/><Relationship Id="rId3" Type="http://schemas.openxmlformats.org/officeDocument/2006/relationships/hyperlink" Target="mailto:info@putni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brankica</dc:creator>
  <dc:description/>
  <cp:keywords/>
  <dc:language>en-US</dc:language>
  <cp:lastModifiedBy>mdrazovic</cp:lastModifiedBy>
  <cp:lastPrinted>2011-07-06T15:40:00Z</cp:lastPrinted>
  <dcterms:modified xsi:type="dcterms:W3CDTF">2011-07-06T13:57:00Z</dcterms:modified>
  <cp:revision>31</cp:revision>
  <dc:subject/>
  <dc:title>U Skladu sa članom 63</dc:title>
</cp:coreProperties>
</file>