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Sunce a.d., iz Sombor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Akcionarsko društvo "SUNCE" Fabrika ulja i biljnih masti Sombor, Staparski put bb, mat.br.08067899, PIB 10184379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unce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mngr.gen@sunce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Agencija za privredne registre-Br.2036 od 17.02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041 Proizvodnja ulja i mast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5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3000"/>
              <w:gridCol w:w="880"/>
              <w:gridCol w:w="980"/>
            </w:tblGrid>
            <w:tr>
              <w:trPr>
                <w:trHeight w:val="25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1</w:t>
                  </w:r>
                </w:p>
              </w:tc>
              <w:tc>
                <w:tcPr>
                  <w:tcW w:w="3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AKCIJSKI FOND RS</w:t>
                  </w:r>
                </w:p>
              </w:tc>
              <w:tc>
                <w:tcPr>
                  <w:tcW w:w="88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31177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779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2</w:t>
                  </w:r>
                </w:p>
              </w:tc>
              <w:tc>
                <w:tcPr>
                  <w:tcW w:w="3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CESUN AGRO DOO SOMBOR</w:t>
                  </w:r>
                </w:p>
              </w:tc>
              <w:tc>
                <w:tcPr>
                  <w:tcW w:w="88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30481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293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3</w:t>
                  </w:r>
                </w:p>
              </w:tc>
              <w:tc>
                <w:tcPr>
                  <w:tcW w:w="3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MONUS DISTRIBUCIJA DOO</w:t>
                  </w:r>
                </w:p>
              </w:tc>
              <w:tc>
                <w:tcPr>
                  <w:tcW w:w="88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30481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293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4</w:t>
                  </w:r>
                </w:p>
              </w:tc>
              <w:tc>
                <w:tcPr>
                  <w:tcW w:w="3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INVEJ DOO</w:t>
                  </w:r>
                </w:p>
              </w:tc>
              <w:tc>
                <w:tcPr>
                  <w:tcW w:w="88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29502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.609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5</w:t>
                  </w:r>
                </w:p>
              </w:tc>
              <w:tc>
                <w:tcPr>
                  <w:tcW w:w="3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SUNCE A.D.</w:t>
                  </w:r>
                </w:p>
              </w:tc>
              <w:tc>
                <w:tcPr>
                  <w:tcW w:w="88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3506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49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6</w:t>
                  </w:r>
                </w:p>
              </w:tc>
              <w:tc>
                <w:tcPr>
                  <w:tcW w:w="3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KOMP. DUNAV OSIGURANJE A.D.O.</w:t>
                  </w:r>
                </w:p>
              </w:tc>
              <w:tc>
                <w:tcPr>
                  <w:tcW w:w="88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1409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984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7</w:t>
                  </w:r>
                </w:p>
              </w:tc>
              <w:tc>
                <w:tcPr>
                  <w:tcW w:w="3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CREDIT KB DOO</w:t>
                  </w:r>
                </w:p>
              </w:tc>
              <w:tc>
                <w:tcPr>
                  <w:tcW w:w="88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91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635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8</w:t>
                  </w:r>
                </w:p>
              </w:tc>
              <w:tc>
                <w:tcPr>
                  <w:tcW w:w="3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PIO FOND RS</w:t>
                  </w:r>
                </w:p>
              </w:tc>
              <w:tc>
                <w:tcPr>
                  <w:tcW w:w="88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826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577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9</w:t>
                  </w:r>
                </w:p>
              </w:tc>
              <w:tc>
                <w:tcPr>
                  <w:tcW w:w="3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PB AGROBANKA AD BEOGRAD</w:t>
                  </w:r>
                </w:p>
              </w:tc>
              <w:tc>
                <w:tcPr>
                  <w:tcW w:w="88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4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9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10</w:t>
                  </w:r>
                </w:p>
              </w:tc>
              <w:tc>
                <w:tcPr>
                  <w:tcW w:w="3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INTERSIG DOO BEOGRAD</w:t>
                  </w:r>
                </w:p>
              </w:tc>
              <w:tc>
                <w:tcPr>
                  <w:tcW w:w="88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Unicode MS;Arial" w:hAnsi="Arial Unicode MS;Arial" w:cs="Arial"/>
                      <w:sz w:val="16"/>
                      <w:szCs w:val="16"/>
                      <w:lang w:eastAsia="sr-Latn-CS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  <w:lang w:eastAsia="sr-Latn-CS"/>
                    </w:rPr>
                    <w:t>284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984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94534 hiljada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43.149  </w:t>
            </w:r>
            <w:r>
              <w:rPr>
                <w:rFonts w:cs="Tahoma" w:ascii="Tahoma" w:hAnsi="Tahoma"/>
                <w:sz w:val="17"/>
                <w:szCs w:val="17"/>
              </w:rPr>
              <w:t>RSSNCEE1126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>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PMG doo Beograd, Kraljice Natalije 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jetlana Ćos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jiljana Reljić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 Zemu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 Zemu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“Zemu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 Zemun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 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o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a Trik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56286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477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50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043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7,242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50 %    154,051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135.964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: 4.440,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cena: 3.511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02.596.139,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5,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01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47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50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,04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7,24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50 %    154,05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135.964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: 4.440,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cena: 3.5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502.596.139,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15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791.386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Invej – 76,94 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Vital – 70.04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nvej – 21.5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791.386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Invej – 76,94 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Vital – 70.04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nvej – 21.5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8509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ja: Dugoročni finansijski plasmani 13,12 %, Zalihe 41,64 %, Odložene poreske obaveze 10,88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a: Kratkoročna potraživanja 41,05 %, Kratkoročne obaveze 12,63%, Stalna sredstva namenjena prodaj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manji za 52,02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ja: Dugoročni finansijski plasmani 13,12 %, Zalihe 41,64 %, Odložene poreske obaveze 10,88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a: Kratkoročna potraživanja 41,05 %, Kratkoročne obaveze 12,63%, Stalna sredstva namenjena prod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manji za 52,0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por protiv Vojvodjanske banke pokrenut 13.07.1999. god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por protiv Vojvodjanske banke pokrenut 13.07.1999. god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ima 3.506 akcija otkupljenih 2009. od nesaglasnog akcionara, što iznosi 2,4492 % od ukupnog broja akci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ima 3.506 akcija otkupljenih 2009. od nesaglasnog akcionara, što iznosi 2,4492 % od ukupnog broja akci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zvršena je prodaja 3.506 sopstvenih otkupljenih akcija, kao i investiciona nekretnina namenjena prodaji (mlin u Nišu) akcionarskom društvu „Invej“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zvršena je prodaja 3.506 sopstvenih otkupljenih akcija, kao i investiciona nekretnina namenjena prodaji (mlin u Nišu) akcionarskom društvu „Invej“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______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________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ce.co.rs/" TargetMode="External"/><Relationship Id="rId3" Type="http://schemas.openxmlformats.org/officeDocument/2006/relationships/hyperlink" Target="mailto:mngr.gen@sunce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4:00Z</dcterms:created>
  <dc:creator>brankica</dc:creator>
  <dc:description/>
  <cp:keywords/>
  <dc:language>en-US</dc:language>
  <cp:lastModifiedBy>Jelica Stevic</cp:lastModifiedBy>
  <cp:lastPrinted>2007-07-26T13:27:00Z</cp:lastPrinted>
  <dcterms:modified xsi:type="dcterms:W3CDTF">2011-06-30T12:34:00Z</dcterms:modified>
  <cp:revision>2</cp:revision>
  <dc:subject/>
  <dc:title>U Skladu sa članom 63</dc:title>
</cp:coreProperties>
</file>