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66"/>
        <w:gridCol w:w="984"/>
        <w:gridCol w:w="991"/>
        <w:gridCol w:w="819"/>
        <w:gridCol w:w="799"/>
        <w:gridCol w:w="919"/>
        <w:gridCol w:w="919"/>
        <w:gridCol w:w="938"/>
        <w:gridCol w:w="816"/>
        <w:gridCol w:w="657"/>
        <w:gridCol w:w="196"/>
      </w:tblGrid>
      <w:tr>
        <w:trPr>
          <w:trHeight w:val="67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КОНСОЛИДОВАНИХ ИЗВЕШТАЈА ЗА 2010.ГОДИНУ</w:t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ГУРНОСТ АС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УРНОСТ А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4535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рска 76а, Београ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2758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лидовани финансијски извештаји за 2010.год. СИГУРНОСТ АС А.Д. Београд обухвата финансијски извештај за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ично друштво СИГУРНОСТ АС А.Д. Београд, Церска 76а и зависно друштво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ГУРНОСТ ВРАЧАР за физичко-техничко и противпожарно обезбеђење и промет услуга АД,Београд,Церска 76а 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95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4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0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4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17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95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94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21</w:t>
            </w:r>
          </w:p>
        </w:tc>
      </w:tr>
      <w:tr>
        <w:trPr>
          <w:trHeight w:val="450" w:hRule="atLeast"/>
        </w:trPr>
        <w:tc>
          <w:tcPr>
            <w:tcW w:w="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Стална средства немењена продаји и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пословања које се обуставља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68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6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+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71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+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71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39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71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75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445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5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ОВНИХ АКТИВНОСТИ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76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92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01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9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7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8</w:t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Доб/ губ. из редов. пословањ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 опорезивањ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ТОКОВИ ГОТОВИНЕ ИЗ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НОСТИ ФИНАНСИРАЊА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Исплаћена лична примањ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одавцу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>
          <w:trHeight w:val="67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НЕТО ДОБИТАК КОЈИ ПРИПАД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СНИЦИМА МАТИЧНОГ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ВНОГ ЛИЦА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Умањена (разводњена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ада по акцији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3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</w:t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0</w:t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ЗАКЉУЧНО МИШЉЕЊЕ РЕВИЗОРА ____________________________________________О ФИНАНСИЈСКИ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ЕШТАЈИМА: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редно друштво за ревизију и рачуноводствене услуге ,М.Јевросиме 39, Београд дало је следеће </w:t>
            </w:r>
          </w:p>
        </w:tc>
      </w:tr>
      <w:tr>
        <w:trPr>
          <w:trHeight w:val="18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шљење:ПО НАШЕМ МИШЉЕЊУ, КОНСОЛИДОВАНИ ФИНАНСИЈСКИ ИЗВЕШТАЈИ ДАЈУ ИСТИНИТ И ОБЈЕКТИВАН ПРИКАЗ ФИНАНСИЈСКОГ СТАЊА ВАШЕГ ПРЕДУЗЕЋА  НА ДАН 31.ДЕЦЕМБАР 2010. ГОДИНЕ И РЕЗУЛТАТА ЊЕГОВОГ ПОСЛОВАЊА ЗА ГОДИНУ КОЈА СЕ ЗАВРШАВА НА ТАЈ ДАН ПО СВИМ МАТЕРИЈАЛНО ЗНАЧАЈНИМ ПИТАЊИМА У СКЛАДУ СА ВАЖЕЋИМ ПРОПИСИМА О РАЧУНОВОДСТВЕНИМ СТАНДАРДИМА, МЕЂУНАРОДНИМ СТАНДАРДИМА ФИНАНСИЈСКОГ ИЗВЕШТАВАЊА, ТЕ У СКЛАДУ СА СТАНДАРДИМА РЕВИЗИЈЕ ИЗРАЖАВАМО ПОЗИТИВНО МИШЉЕЊЕ.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5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16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ЈЕ ИХ БИЛО</w:t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МЕСТО И ВРЕМЕ ГДЕ СЕ МОЖЕ ИЗВРШИТИ УВИД У ФИНАНСИЈСКЕ ИЗВЕШТАЈЕ И ИЗВЕШТАЈ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ВИЗ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2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ид у документацију се може извршити радним даном од 10 до 13 часова у Церској 76а, Београд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б сајт друштва:www.sigurnostas.co.r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ана Митов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7:00Z</dcterms:created>
  <dc:creator>Dragica</dc:creator>
  <dc:description/>
  <cp:keywords/>
  <dc:language>en-US</dc:language>
  <cp:lastModifiedBy>Dragica</cp:lastModifiedBy>
  <cp:lastPrinted>2011-07-08T13:53:00Z</cp:lastPrinted>
  <dcterms:modified xsi:type="dcterms:W3CDTF">2011-07-08T11:55:00Z</dcterms:modified>
  <cp:revision>1</cp:revision>
  <dc:subject/>
  <dc:title>        На основу чл</dc:title>
</cp:coreProperties>
</file>