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Na osnovu člana 64. Zakona o tržištu hartija od vrednosti („Službeni glasnik RS“, br. 47/2006) i člana 6., 7. i 8. Pravilnika o sadržini i načinu izveštavanja javnih društava i obaveštavanju o posedovanju akcija sa pravom glasa („Službeni glasnik Republike Srbije“, br. 100/2006, 116/2006 i 37/2009), AD PD „KAMENDIN“ SIRIG objavljuje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ODRŽANOJ GODIŠNJOJ SKUPŠTINI AKCIONARA</w:t>
      </w:r>
    </w:p>
    <w:p>
      <w:pPr>
        <w:pStyle w:val="Normal"/>
        <w:ind w:left="-360" w:right="-109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šnja skupština akcionara AD PD „KAMENDIN“ SIRIG, održana je dana 24.06.2011. godine u 12.00 časova u prostorijama AD PD „KAMENDIN“ SIRIG, Sirig, Kamendin bb.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rmal"/>
        <w:ind w:left="-360"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- odluka o izboru predsednika Skupštine,</w:t>
      </w:r>
    </w:p>
    <w:p>
      <w:pPr>
        <w:pStyle w:val="Normal"/>
        <w:ind w:left="-360"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- odluka o usvajanju Izveštaja o poslovanju AD PD „KAMENDIN“ SIRIG za 2010. godinu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usvajanju Izveštaja ovlašćene revizorske kuće o izvršenoj reviziji finansijskog izveštaja AD PD „KAMENDIN“ SIRIG za 2010. godinu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usvajanju Izveštaja Nadzornog odbora o izvršenom pregledu poslovanja AD PD „KAMENDIN“ SIRIG za 2010.godinu,</w:t>
      </w:r>
    </w:p>
    <w:p>
      <w:pPr>
        <w:pStyle w:val="Normal"/>
        <w:ind w:left="-360"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- odluka o usvajanju Izveštaja o radu Upravnog odbora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usvajanju Izveštaja o radu Nadzornog odbora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razrešenju članova Upravnog odbora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izboru članova Upravnog odbora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razrešenju Nadzornog odbora,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luka o izboru predsednika i članova Nadzornog odbora,</w:t>
      </w:r>
    </w:p>
    <w:p>
      <w:pPr>
        <w:pStyle w:val="Normal"/>
        <w:tabs>
          <w:tab w:val="clear" w:pos="708"/>
          <w:tab w:val="left" w:pos="180" w:leader="none"/>
        </w:tabs>
        <w:ind w:left="-360"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- odluka o izboru ovlašćene revizorske kuće za vršenje revizije finansijskog izveštaja AD PD „KAMENDIN“ SIRIG za 2011. godinu.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potrebno izostavljeno -</w:t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irigu, dana 24.06.2011. godine</w:t>
      </w:r>
    </w:p>
    <w:p>
      <w:pPr>
        <w:pStyle w:val="Normal"/>
        <w:ind w:left="-36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-360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360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-360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Kolar Milan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7:00Z</dcterms:created>
  <dc:creator>R5</dc:creator>
  <dc:description/>
  <cp:keywords/>
  <dc:language>en-US</dc:language>
  <cp:lastModifiedBy>R5</cp:lastModifiedBy>
  <dcterms:modified xsi:type="dcterms:W3CDTF">2011-07-12T12:03:00Z</dcterms:modified>
  <cp:revision>1</cp:revision>
  <dc:subject/>
  <dc:title>Na osnovu člana 64</dc:title>
</cp:coreProperties>
</file>