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, 116/2006 i 37/200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ALEB FSU a.d.</w:t>
      </w:r>
      <w:r>
        <w:rPr/>
        <w:t>,</w:t>
      </w:r>
    </w:p>
    <w:p>
      <w:pPr>
        <w:pStyle w:val="Normal"/>
        <w:jc w:val="center"/>
        <w:rPr/>
      </w:pPr>
      <w:r>
        <w:rPr/>
        <w:t>Beograd, Ustanička 12a,</w:t>
      </w:r>
    </w:p>
    <w:p>
      <w:pPr>
        <w:pStyle w:val="Normal"/>
        <w:jc w:val="center"/>
        <w:rPr/>
      </w:pPr>
      <w:r>
        <w:rPr/>
        <w:t>pretežna delatnost: 2790 – proizvodnja ostale električne opre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OJ GODIŠNJOJ SKUPŠTINI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na 30. juna 2011. godine u prostorijama GALEB FSU a.d., u Beogradu, Ustanička 12a, sa početkom u 12 časova je održana redovna Skupština akcion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Prethodnog postupka 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vršena verifikacija učesnika sa utvrđivanjem kvoruma za rad i odlučivanj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eta odluka o izboru Predsednika Skupšt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eta odluka imenovanju zapisničara, dva akcionara koji overavaju zapisnik (overača zapisnika) i članova Komisije za glas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eta odluka o usvajanje zapisnika sa prethodne sednice Skupšt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Redovnog postupka su donete sledeće odluk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Izveštaj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Izveštaj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Izveštaja reviz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Finansijskih izvešta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Izveštaja o poslovanju za 2010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Odluke o nepokrivanju gubita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odluke o politici naknada i nagrada članovim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prestanku mandata članova Upravnog odbora i imenovanju članov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prestanku mandata Predsednika i članova Nadzornog odbora i izboru Predsednika i članov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e o izboru reviz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e o verifikaciji odluka Upravnog odbora donetih na osnovu Zaključka Skupštine o ovlašćenjima Upravnog odbora između dve sednice Skupštine akciona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ljučak o ovlašćenjima Upravnog odbora između dve sednice Skupštine akcion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edsednik Upravnog odbor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Dejan Džag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35:00Z</dcterms:created>
  <dc:creator>Verica Jakovljevic</dc:creator>
  <dc:description/>
  <cp:keywords/>
  <dc:language>en-US</dc:language>
  <cp:lastModifiedBy>ljupka.stankovic</cp:lastModifiedBy>
  <cp:lastPrinted>2009-06-15T09:40:00Z</cp:lastPrinted>
  <dcterms:modified xsi:type="dcterms:W3CDTF">2011-07-04T12:55:00Z</dcterms:modified>
  <cp:revision>11</cp:revision>
  <dc:subject/>
  <dc:title>GALEB GTE a</dc:title>
</cp:coreProperties>
</file>