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>
          <w:i/>
          <w:iCs/>
        </w:rPr>
        <w:t>U skladu sa Zakonom o trzistu hartija od vrednosti  ("Sluzbeni glasnik RS 47/2006),Pravilnika o sadrzini i nazinu izvestavanja Javnih drustava i obavestavanju o posedovanju akcija sa pravom glasa i Zakona o racunovodstvu i reviziji (Sluzbeni glasnik RS 47/2006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   </w:t>
      </w:r>
      <w:r>
        <w:rPr>
          <w:b/>
          <w:bCs/>
          <w:i/>
          <w:iCs/>
        </w:rPr>
        <w:t>AKCIONARSKO DRUSTVO "SOMBORMLIN" SOMBO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</w:t>
      </w:r>
      <w:r>
        <w:rPr>
          <w:b w:val="false"/>
          <w:bCs w:val="false"/>
          <w:i/>
          <w:iCs/>
        </w:rPr>
        <w:t>objavljuj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</w:t>
      </w:r>
      <w:r>
        <w:rPr>
          <w:rFonts w:eastAsia="Times New Roman" w:cs="Times New Roman"/>
          <w:b/>
          <w:bCs/>
          <w:i/>
          <w:iCs/>
        </w:rPr>
        <w:t xml:space="preserve">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</w:rPr>
        <w:t xml:space="preserve">                 </w:t>
      </w:r>
      <w:r>
        <w:rPr>
          <w:b/>
          <w:bCs/>
          <w:i/>
          <w:iCs/>
          <w:sz w:val="30"/>
          <w:szCs w:val="30"/>
        </w:rPr>
        <w:t>GODISNJI IZVESTAJ O POSLOVANJU ZA 2010. GODINU</w:t>
      </w:r>
      <w:r>
        <w:rPr>
          <w:b/>
          <w:bCs/>
          <w:i/>
          <w:iCs/>
        </w:rPr>
        <w:t xml:space="preserve">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                           </w:t>
      </w:r>
      <w:r>
        <w:rPr>
          <w:b/>
          <w:bCs/>
          <w:i/>
          <w:iCs/>
        </w:rPr>
        <w:t>I  OSNOVNI PODAC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Firma i sediste: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</w:t>
      </w:r>
      <w:r>
        <w:rPr>
          <w:b w:val="false"/>
          <w:bCs w:val="false"/>
          <w:i/>
          <w:iCs/>
        </w:rPr>
        <w:t xml:space="preserve">AKCIONARSKO DRUSTVO "SOMBORMLIN" SOMBOR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</w:t>
      </w:r>
      <w:r>
        <w:rPr>
          <w:b w:val="false"/>
          <w:bCs w:val="false"/>
          <w:i/>
          <w:iCs/>
        </w:rPr>
        <w:t>Staparski put bb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>
          <w:b w:val="false"/>
          <w:bCs w:val="false"/>
          <w:i/>
          <w:iCs/>
        </w:rPr>
        <w:t xml:space="preserve"> </w:t>
      </w:r>
      <w:r>
        <w:rPr>
          <w:b/>
          <w:bCs/>
          <w:i/>
          <w:iCs/>
        </w:rPr>
        <w:t>Osnovna delatnost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</w:t>
      </w:r>
      <w:r>
        <w:rPr>
          <w:b w:val="false"/>
          <w:bCs w:val="false"/>
          <w:i/>
          <w:iCs/>
        </w:rPr>
        <w:t>Perada zitarica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3. Broj i datum registracije u Agenciji za privredne registre: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</w:rPr>
        <w:t xml:space="preserve">     </w:t>
      </w:r>
      <w:r>
        <w:rPr>
          <w:b w:val="false"/>
          <w:bCs w:val="false"/>
          <w:i/>
          <w:iCs/>
        </w:rPr>
        <w:t>BD 57484/2005 od 20.06.2005. godine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Maticni broj: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</w:rPr>
        <w:t xml:space="preserve">   </w:t>
      </w:r>
      <w:r>
        <w:rPr>
          <w:b w:val="false"/>
          <w:bCs w:val="false"/>
          <w:i/>
          <w:iCs/>
        </w:rPr>
        <w:t>08300879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</w:t>
      </w:r>
      <w:r>
        <w:rPr>
          <w:rFonts w:eastAsia="Times New Roman" w:cs="Times New Roman"/>
          <w:b/>
          <w:bCs/>
          <w:i/>
          <w:iCs/>
        </w:rPr>
        <w:t xml:space="preserve">   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 xml:space="preserve">5. PIB: </w:t>
      </w:r>
      <w:r>
        <w:rPr>
          <w:b w:val="false"/>
          <w:bCs w:val="false"/>
          <w:i/>
          <w:iCs/>
        </w:rPr>
        <w:t>10027226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Poslovne banke: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</w:rPr>
        <w:t xml:space="preserve">    </w:t>
      </w:r>
      <w:r>
        <w:rPr>
          <w:b w:val="false"/>
          <w:bCs w:val="false"/>
          <w:i/>
          <w:iCs/>
        </w:rPr>
        <w:t>"Komercijalna banka" Beograd                                 205-34462-07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</w:t>
      </w:r>
      <w:r>
        <w:rPr>
          <w:b w:val="false"/>
          <w:bCs w:val="false"/>
          <w:i/>
          <w:iCs/>
        </w:rPr>
        <w:t>"Vojvodjanska banka"Novi Sad                             355-1051291-16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</w:t>
      </w:r>
      <w:r>
        <w:rPr>
          <w:b w:val="false"/>
          <w:bCs w:val="false"/>
          <w:i/>
          <w:iCs/>
        </w:rPr>
        <w:t xml:space="preserve">"Banka INTESA" Beograd                                        160-10080-03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      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II  PODACI O HARTIJAMA OD VREDNOST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7"/>
        <w:gridCol w:w="3119"/>
        <w:gridCol w:w="2931"/>
      </w:tblGrid>
      <w:tr>
        <w:trPr/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znaka emisij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I emisija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II emisija</w:t>
            </w:r>
          </w:p>
        </w:tc>
      </w:tr>
      <w:tr>
        <w:trPr/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um odluke o emisij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.02.2003.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.03.2003.</w:t>
            </w:r>
          </w:p>
        </w:tc>
      </w:tr>
      <w:tr>
        <w:trPr/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snov po kom su akcije emitovan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Zakon o privatizaciji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Zakon o preduzecima</w:t>
            </w:r>
          </w:p>
        </w:tc>
      </w:tr>
      <w:tr>
        <w:trPr/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rsta akcij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Obicne akcije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Obicne akcije</w:t>
            </w:r>
          </w:p>
        </w:tc>
      </w:tr>
      <w:tr>
        <w:trPr/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an broj akcij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.825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.750</w:t>
            </w:r>
          </w:p>
        </w:tc>
      </w:tr>
      <w:tr>
        <w:trPr/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FI kod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ESVUFR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SVURF</w:t>
            </w:r>
          </w:p>
        </w:tc>
      </w:tr>
      <w:tr>
        <w:trPr/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SIN broj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SSOMBE08380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SSOMBE08380</w:t>
            </w:r>
          </w:p>
        </w:tc>
      </w:tr>
      <w:tr>
        <w:trPr/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inalna vrednost akcij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000.00 din.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000.00 d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Tokom 2010. godine nisu izdavane hartije od vrednosti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U 2010. nisu isplacene dividende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</w:rPr>
        <w:t>1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</w:rPr>
        <w:t xml:space="preserve">                                  </w:t>
      </w:r>
      <w:r>
        <w:rPr>
          <w:b/>
          <w:bCs/>
          <w:i/>
          <w:iCs/>
        </w:rPr>
        <w:t>III  PODACI O POSLOVANJU DRUSTVA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U toku 2010. godine preradjeno je   15.083.748   kg psenice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Meljavom psenice proizvedeno je: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6"/>
        <w:gridCol w:w="2489"/>
        <w:gridCol w:w="2982"/>
      </w:tblGrid>
      <w:tr>
        <w:trPr/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aziv proizvoda 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edinica mere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licina</w:t>
            </w:r>
          </w:p>
        </w:tc>
      </w:tr>
      <w:tr>
        <w:trPr/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rasno t-400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g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219.700</w:t>
            </w:r>
          </w:p>
        </w:tc>
      </w:tr>
      <w:tr>
        <w:trPr/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rasno t-500 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g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.932.170</w:t>
            </w:r>
          </w:p>
        </w:tc>
      </w:tr>
      <w:tr>
        <w:trPr/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rasno t-850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g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3.250</w:t>
            </w:r>
          </w:p>
        </w:tc>
      </w:tr>
      <w:tr>
        <w:trPr/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tocno brasno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g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.063.8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oizvodnja je ostvarena radom u dve smene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ored osnovne delatnosti  AD"SOMBORMLIN" je u procesu skladistenja u silos primio i obradio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4.320.138 kg sirovog kukuruza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CENA FINANSIJSKOG POLOZAJA DRUSTVA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            </w:t>
      </w:r>
      <w:r>
        <w:rPr>
          <w:b/>
          <w:bCs/>
          <w:i/>
          <w:iCs/>
        </w:rPr>
        <w:t>BILANS STANJA NA DAN 31.12.2010.</w:t>
      </w:r>
    </w:p>
    <w:p>
      <w:pPr>
        <w:pStyle w:val="Normal"/>
        <w:rPr/>
      </w:pPr>
      <w:r>
        <w:rPr/>
        <w:t>U hiljd.dinara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iv pozicij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KTIVA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IV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talna imovin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.843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Obrtna imovin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.125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Odlozena poreska sredstv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3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Kapital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.36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Obavez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8.71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UKUPNO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4.081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4.08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Vanbilansna evidencij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321.583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321.583</w:t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 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NALIZA AKTIVE: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Stalnu imovinu cune:  nekretnine postrojenja i oprema                135.410 hilj.din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            </w:t>
      </w:r>
      <w:r>
        <w:rPr>
          <w:b w:val="false"/>
          <w:bCs w:val="false"/>
          <w:i/>
          <w:iCs/>
        </w:rPr>
        <w:t>nematerijalna ulaganja                                        6 hilj.din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            </w:t>
      </w:r>
      <w:r>
        <w:rPr>
          <w:b w:val="false"/>
          <w:bCs w:val="false"/>
          <w:i/>
          <w:iCs/>
        </w:rPr>
        <w:t>ucesce u kapitalu drugih                               3.427  hilj.din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</w:rPr>
        <w:t>2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Obrtnu imovinu cine: zalihe                                                                        98.406 hilj.din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           </w:t>
      </w:r>
      <w:r>
        <w:rPr>
          <w:b w:val="false"/>
          <w:bCs w:val="false"/>
          <w:i/>
          <w:iCs/>
        </w:rPr>
        <w:t>potrazivanja                                                             34.961 hilj.din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          </w:t>
      </w:r>
      <w:r>
        <w:rPr>
          <w:b w:val="false"/>
          <w:bCs w:val="false"/>
          <w:i/>
          <w:iCs/>
        </w:rPr>
        <w:t>potrazivanja za vise placen porez na dobitak               282 hilj.din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         </w:t>
      </w:r>
      <w:r>
        <w:rPr>
          <w:b w:val="false"/>
          <w:bCs w:val="false"/>
          <w:i/>
          <w:iCs/>
        </w:rPr>
        <w:t>kratkorocni finansijski plasmani                               17.521 hilj.din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        </w:t>
      </w:r>
      <w:r>
        <w:rPr>
          <w:b w:val="false"/>
          <w:bCs w:val="false"/>
          <w:i/>
          <w:iCs/>
        </w:rPr>
        <w:t>gotovina                                                                     11.957 hilj.din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       </w:t>
      </w:r>
      <w:r>
        <w:rPr>
          <w:b w:val="false"/>
          <w:bCs w:val="false"/>
          <w:i/>
          <w:iCs/>
        </w:rPr>
        <w:t>PDV i AVR                                                                   1.998  hilj.din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      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U  2010.godini izvrseno je ulaganje u osnovna sredstva u visini od 1.283 hilj.din.i to u opremu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Zalihe cine najvecim delom sirovine u vrednosti od 59.500 hilj.din.i roba vrednosti 33.222,ostalo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5.684 hilj.din. zaliha ostalog materijala.Potrazivanja se odnose na realizovane gotove proizvode 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i robu,kratokorocni plasmani na plasirana sredstva povezanim licima.Gotovine su sredstva na tekucim dinarskim i deviznim racunima kod poslovnih banaka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NALIZA PASIVE: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Struktura kapitala je:     osnovni kapital                           110.630 hilj.din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                </w:t>
      </w:r>
      <w:r>
        <w:rPr>
          <w:b w:val="false"/>
          <w:bCs w:val="false"/>
          <w:i/>
          <w:iCs/>
        </w:rPr>
        <w:t>revalorizacione rezerve                    504 hilj.din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                </w:t>
      </w:r>
      <w:r>
        <w:rPr>
          <w:b w:val="false"/>
          <w:bCs w:val="false"/>
          <w:i/>
          <w:iCs/>
        </w:rPr>
        <w:t>nerasporedjeni dobitak                44.230 hilj.din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Obaveze:                        dugorocne obaveze                     10.550 hilj.din.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               </w:t>
      </w:r>
      <w:r>
        <w:rPr>
          <w:b w:val="false"/>
          <w:bCs w:val="false"/>
          <w:i/>
          <w:iCs/>
        </w:rPr>
        <w:t>kratkorocne obaveze                  62.522 hilj.din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              </w:t>
      </w:r>
      <w:r>
        <w:rPr>
          <w:b w:val="false"/>
          <w:bCs w:val="false"/>
          <w:i/>
          <w:iCs/>
        </w:rPr>
        <w:t>obaveze iz poslovanja                 63.975 hilj.din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              </w:t>
      </w:r>
      <w:r>
        <w:rPr>
          <w:b w:val="false"/>
          <w:bCs w:val="false"/>
          <w:i/>
          <w:iCs/>
        </w:rPr>
        <w:t>ostale kratk.obaveze                     9.345 hilj.din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              </w:t>
      </w:r>
      <w:r>
        <w:rPr>
          <w:b w:val="false"/>
          <w:bCs w:val="false"/>
          <w:i/>
          <w:iCs/>
        </w:rPr>
        <w:t>obaveze porezi i AVR                       297 hilj.din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              </w:t>
      </w:r>
      <w:r>
        <w:rPr>
          <w:b w:val="false"/>
          <w:bCs w:val="false"/>
          <w:i/>
          <w:iCs/>
        </w:rPr>
        <w:t xml:space="preserve">obaveze po osnovu poreza na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              </w:t>
      </w:r>
      <w:r>
        <w:rPr>
          <w:b w:val="false"/>
          <w:bCs w:val="false"/>
          <w:i/>
          <w:iCs/>
        </w:rPr>
        <w:t>dobitak                                           2.028hilj.din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ugorocne obaveze su krediti od banaka za ulaganja u stalnu imovinu,kratkorocne obaveze su krediti od banaka za obrtna sredstva, obaveze iz poslovanja obaveze prema dobavljacima, ostale obaveze su obracunati LD i ostala licna primanja isplacena  u 2011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VANBILANSNA EVIDENCIJA: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Na racunima vanbilansne evidencije  evidentirane su obaveze za skladistenu tudju robu i obaveze za date garancije za kredite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</w:rPr>
        <w:t>3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CENA POSLOVNOG USPEHA DRUSTVA U 2011. GODINI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       </w:t>
      </w:r>
      <w:r>
        <w:rPr>
          <w:b/>
          <w:bCs/>
          <w:i/>
          <w:iCs/>
        </w:rPr>
        <w:t>BILANS USPEHA 2010. GODINA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/>
        <w:t>u hilj.dinara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9"/>
        <w:gridCol w:w="2761"/>
        <w:gridCol w:w="2725"/>
      </w:tblGrid>
      <w:tr>
        <w:trPr/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iv pozicije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IHODI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SHODI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Poslovni prihodi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5.650,0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Poslovni rashodi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2.177,00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Finansijski prihodi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.400,0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1" w:hRule="atLeast"/>
        </w:trPr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Finansijski rashodi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.808,00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Ostali prihodi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236,0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Ostali rashodi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516,00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 PRE OPOREZIVANJA: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2.286,0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9.501,00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rez na dobitak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235,00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lozeni porerski rashodi perioda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445,00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 POSLE OPOREZIVANJA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2.286,0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5.181,00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U 2010. godini drustvo je poslovalo sa  neto dobitkom 37.105 hilj.din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Poslovni prihodi </w:t>
      </w:r>
      <w:r>
        <w:rPr>
          <w:b w:val="false"/>
          <w:bCs w:val="false"/>
          <w:i/>
          <w:iCs/>
        </w:rPr>
        <w:t xml:space="preserve">sa sastoje od prihoda po osnovu  prodaje gotovih 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oizvoda i robe i izvrsenih usluga                                                                          376.367 hilj.din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ihoda od aktiviranja ucinaka i robe                                                                          3.893hilj.din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Smanjenja vrednosti zaliha ucinaka                                                                              6.633hilj.din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stali prihodi                                                                                                               2.023 hilj.din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oslovni rashodi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Nabavna vrednost prodate robe                                                                                33.964 hilj.din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Troskovi materijala                                                                                                 219.929 hilj.din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Troskovi zarada i nakn.zarada i ost.lic.primanja                                                    41.242 hilj.din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mortizacija                                                                                                              8.753 hilj.din.</w:t>
      </w:r>
    </w:p>
    <w:p>
      <w:pPr>
        <w:pStyle w:val="Normal"/>
        <w:rPr/>
      </w:pPr>
      <w:r>
        <w:rPr>
          <w:b w:val="false"/>
          <w:bCs w:val="false"/>
          <w:i/>
          <w:iCs/>
        </w:rPr>
        <w:t xml:space="preserve">Ostalo         </w:t>
      </w:r>
      <w:r>
        <w:rPr>
          <w:b/>
          <w:bCs/>
          <w:i/>
          <w:iCs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i/>
          <w:iCs/>
        </w:rPr>
        <w:t xml:space="preserve">      18.289 hilj.di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</w:rPr>
        <w:t>4 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inansijski prihodi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ihodi od efekta valutne klauzule -povezana lica                                               2.551 hilj.din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ihod od kamata po finansijskim plasmanima -povezana lica                            1.976 hilj.din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ihod od kamata -drugi fin.plasmani                                                                   648 hilj.din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ozitivne kursne razlike                                                                                        225 hilj.di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nansijski rashodi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Rashodi po osnovu kamata    -povezana lica                                                         3.422 hilj.din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Rashodi kamata po kreditima banaka                                                                   3.533hilj.din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Rashodi negativne kursne razlike i valutne kaluzule                                            7.853 hilj.din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stali prihodi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Viskovi                                                                                                                     898 hilj.din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ihod po osnovu naknade stete                                                                             292 hilj.din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stali nepomenuti prihodi                                                                                        46 hilj.din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stali rashodi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Gubitak od prodaje materijala.                                                                           2.105 hilj.din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Rashod po osnovu otpisa potrazivanja                                                                   235 hilj.din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stali nepomenuti rashodi                                                                                      176 hilj.di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              </w:t>
      </w:r>
      <w:r>
        <w:rPr>
          <w:b/>
          <w:bCs/>
          <w:i/>
          <w:iCs/>
        </w:rPr>
        <w:t>IV  REVIZIJA POSLOVANJ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Revizija finansijskog izvestaja AD "SOMBORMLIN"  Sombor, za 2010. godinu izvrsena je u skladu sa ZAKONOM O RACUNOVODSTVU I REVIZIJI (Sl. Glasnik RS  broj 46/2006), Medjunarodnim  racunovodstvenim standardima i ostalim relevantnim zakonskim  normativima i propisima Republike  Srbije, kao i odredbama zakljucenog ugovor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Reviziju je vrsilo preduzece za reviziju "CONFIDA FINODIT" d.o.o. Beogra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MISLJENJE izdato 20.05.2011.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"Po nesem misljenju, finansijski izvestaji prikazuju istinito i objektivno, po svim materijalno znacajnim pitanjima , finansijski  polozaj privrednog  drustva "Sombormlin" AD Sombor, na dan 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31.decembra 2010. godine, kao i rezultate njegovog  poslovanja i tokove gotovine za godinu  koja se zavrsava na taj dan, u skladu sa Medjunarodnim standardima finansijskog izvestavanja  i  racunovodstvenim propisima Republike Srbije."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U Somboru, 14.06.2011.                                                         DIREKTOR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                                                                        </w:t>
      </w:r>
      <w:r>
        <w:rPr>
          <w:b w:val="false"/>
          <w:bCs w:val="false"/>
          <w:i/>
          <w:iCs/>
        </w:rPr>
        <w:t>Predrag Kuruzovi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R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44:13Z</dcterms:created>
  <dc:creator/>
  <dc:description/>
  <dc:language>en-US</dc:language>
  <cp:lastModifiedBy/>
  <cp:lastPrinted>2010-06-23T10:15:00Z</cp:lastPrinted>
  <cp:revision>0</cp:revision>
  <dc:subject/>
  <dc:title/>
</cp:coreProperties>
</file>