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Na osnovu člana  64. Zakona o tržištu hartija od vrednosti i drugih finansijskih instrumenata ( Sl.glasnik RS br.47/06) a u skladu sa članom 6. i 7. Pravilnika o sadržini i   načinu izveštavanja  javnih društava AD“Metalpromet“Kruševac, objavljuje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( ODRŽANOJ VI REDOVNOJ GODIŠNJOJ SKUPŠTINI AKCIONARA AD“METALPROMET“ KRUŠEVAC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Godišnja Skupština kacionara AD“Metalpromet“ Kruševac održana je dana 20.05.2011god., sa početkom u 13 časova u prostorijama Upravnog odbora u Upravnoj zgradi AD“Metalpromet“Kruševac, Jasički put bb.</w:t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osnovu čl.14 Statuta  „Metalpromet“-a A.D. Kruševac, pravo učešća u radu Skupštine akcionara društva obezbeđuje  se posedovanjem ili udruživanjem 3200 akcij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Članovi UO Društva i članovi IO nisu bili punomoćnici za akcionare zaposlene u Društvu i povezana lica u smislu zakon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Davanje zastupničke izjave je po Statutu AD“Metalpromet“ Kruševac isključeno.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sr-Latn-CS"/>
        </w:rPr>
      </w:pPr>
      <w:r>
        <w:rPr>
          <w:rFonts w:cs="Arial Narrow" w:ascii="Arial Narrow" w:hAnsi="Arial Narrow"/>
          <w:u w:val="single"/>
          <w:lang w:val="sr-Latn-CS"/>
        </w:rPr>
        <w:t>U prvom delu donete su sledeće Odluke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ODLUKA O IZBORU PREDSEDNIKA SKUPŠTINE AKCIONARA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IZBORU ZAMENIKA PREDSEDNIKA SKUPŠTINE AKCIONAR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ODLUKE O IMENOVANJU RADNIH TELA  SKUPŠTINE AKCIONARA 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sr-Latn-CS"/>
        </w:rPr>
      </w:pPr>
      <w:r>
        <w:rPr>
          <w:rFonts w:cs="Arial Narrow" w:ascii="Arial Narrow" w:hAnsi="Arial Narrow"/>
          <w:u w:val="single"/>
          <w:lang w:val="sr-Latn-CS"/>
        </w:rPr>
        <w:t>U drugom delu donete su sledeće Odluk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ODLUKA O USVAJANJU ZAPISNIKA SA V REDOVNE GODIŠNJE SKUPŠTINE AKCIONARA ODRŽANE DANA 21.05.2010GODINE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USVAJANJU  FINANSIJSKIH IZVEŠTAJA ZA 2010.god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USVAJANJU IZVEŠTAJA NEZAVISNOG REVIZORA ZA FINANSIJSKE IZVEŠTAJE ZA 2010GODINU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RASPODELI NERASPOREĐENE DOBI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sr-Latn-CS"/>
        </w:rPr>
        <w:t>ODLUKA O IZMENI OSNIVAČKOG AKTA ,</w:t>
      </w:r>
      <w:r>
        <w:rPr>
          <w:rFonts w:cs="Arial Narrow" w:ascii="Arial Narrow" w:hAnsi="Arial Narrow"/>
          <w:b/>
          <w:bCs w:val="false"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 xml:space="preserve">ODLUKA O IZMENI STATUTA DRUŠTVA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USVAJANJU IZVEŠTAJA UPRAVNOG ODBORA AD „METALPROMET“ KRUŠEVAC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USVAJANJU IZVEŠTAJA NADZORNOG ODBORA AD „METALPROMET“ KRUŠEVAC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RAZREŠENJU ČLANOVA UPRAVNOG ODBORA DRUŠTV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RAZREŠENJU ČLANOVA NADZORNOG ODBORA DRUŠTV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A O IZBORU ČLANOVA UPRAVNOG ODBORA DRUŠTVA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bzirom da nije bilo predloga ovlašćenih predlagača pod tačkom 11,12,13, tačnije za izbor novih članova NO Društva, i za naknade za rad članova UO i NO Društva  dat je predlog UO Društva da se po ovoj tački   sazove vanredna Skupština Društva  te je jednoglasno prihvaćen predlog da se sazove vanredna Skupština Društva u najkraćem mogućem roku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od tačkom RAZNO niije bilo diskusije kao ni donetih odluk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kon završene diskusije po svim tačkama dnevnog reda i donetih Odluka nepred označenih,  Predsednik Skupštine akcionara Miroslav Radojković zahvalio se na saradnji svim prisutnima i zaključio VI redovnu Skupštinu akcionara AD“Metalpromet“Kruševac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>Za AD“Metalpromet“ Kruševac</w:t>
        <w:tab/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>Generalni direktor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ab/>
        <w:t>Srba Cvetković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>______________________________</w:t>
      </w:r>
      <w:r>
        <w:rPr>
          <w:rFonts w:cs="Arial Narrow" w:ascii="Arial Narrow" w:hAnsi="Arial Narrow"/>
          <w:b/>
          <w:lang w:val="sr-Latn-CS"/>
        </w:rPr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cs="Tahoma"/>
          <w:sz w:val="28"/>
          <w:szCs w:val="28"/>
          <w:lang w:val="sr-Latn-CS"/>
        </w:rPr>
      </w:pPr>
      <w:r>
        <w:rPr>
          <w:rFonts w:cs="Tahoma"/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8:51Z</dcterms:created>
  <dc:creator>Violeta Tomic</dc:creator>
  <dc:description/>
  <dc:language>en-US</dc:language>
  <cp:lastModifiedBy>Violeta Tomic</cp:lastModifiedBy>
  <cp:lastPrinted>2011-05-27T03:43:00Z</cp:lastPrinted>
  <dcterms:modified xsi:type="dcterms:W3CDTF">2011-06-06T06:10:14Z</dcterms:modified>
  <cp:revision>19</cp:revision>
  <dc:subject/>
  <dc:title/>
</cp:coreProperties>
</file>