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1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 основу члана 4 Правилника о садржини и начину известавања јавних друштава и обавештавања о поседовању акција са правом гласа     („Сл.гласник РС“ бр. 100/2006 и 116/200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АД „ИГМА“ УЉМА“ објављује: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ГОДИШЊИ ИЗВЕШТАЈ О ПОСЛОВАЊУ за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 годину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</w:t>
            </w:r>
            <w:r>
              <w:rPr>
                <w:b/>
                <w:sz w:val="16"/>
                <w:szCs w:val="16"/>
                <w:lang w:val="sr-CS"/>
              </w:rPr>
              <w:t>I Општи  подаци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2"/>
              <w:gridCol w:w="1605"/>
              <w:gridCol w:w="2380"/>
            </w:tblGrid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   Пословно име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АД „ИГМА“ УЉМА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Седиште и адреса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љма, Ритска бб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Матични број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8045097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ПИБ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00513195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2.   </w:t>
                  </w:r>
                  <w:r>
                    <w:rPr>
                      <w:sz w:val="16"/>
                      <w:szCs w:val="16"/>
                    </w:rPr>
                    <w:t xml:space="preserve">Web site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и </w:t>
                  </w:r>
                  <w:r>
                    <w:rPr>
                      <w:sz w:val="16"/>
                      <w:szCs w:val="16"/>
                    </w:rPr>
                    <w:t xml:space="preserve">e-mail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адреса    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</w:rPr>
                      <w:t>www.igma.rs</w:t>
                    </w:r>
                  </w:hyperlink>
                  <w:r>
                    <w:rPr>
                      <w:sz w:val="16"/>
                      <w:szCs w:val="16"/>
                    </w:rPr>
                    <w:t xml:space="preserve"> kwigovodstvo@igma.rs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3.   Број и датум решења о упису у регистар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привредних субјеката 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ДБ 17882 од 19.05.2005.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4.   Делатност (шифра и опис)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26400 производња опеке и црепа  од печене глине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5.   Број запослених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9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алних и </w:t>
                  </w:r>
                  <w:r>
                    <w:rPr>
                      <w:sz w:val="16"/>
                      <w:szCs w:val="16"/>
                    </w:rPr>
                    <w:t>35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езонских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6.   Број акционара на дан 31.12.20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. 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.  Десет највећих акционара (Пословно име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Број акција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чешће у осн.капиталу (%)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„</w:t>
                  </w:r>
                  <w:r>
                    <w:rPr>
                      <w:sz w:val="16"/>
                      <w:szCs w:val="16"/>
                      <w:lang w:val="sr-CS"/>
                    </w:rPr>
                    <w:t>ИГМА КОНЗОРЦИЈУМ“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5.326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0,52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„</w:t>
                  </w:r>
                  <w:r>
                    <w:rPr>
                      <w:sz w:val="16"/>
                      <w:szCs w:val="16"/>
                      <w:lang w:val="sr-CS"/>
                    </w:rPr>
                    <w:t>Теракота плус“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309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7,</w:t>
                  </w: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Републички фонд ПИО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567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,51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Јакшић Госпав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24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,64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Акцијски фонд РС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19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,57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Ђорђевић Стој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33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44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Јовановић Ивиц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2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29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Смлатић Из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4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18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Миленковић Софиј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8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09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Радуловић Мирко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09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8.   Вредност основног капитала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.553.000,00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9.   Подаци о акцијама на дан 31.12.2010. ;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Број издатих акција (обичне)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.553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 xml:space="preserve">ISIN </w:t>
                  </w:r>
                  <w:r>
                    <w:rPr>
                      <w:sz w:val="16"/>
                      <w:szCs w:val="16"/>
                      <w:lang w:val="sr-CS"/>
                    </w:rPr>
                    <w:t>број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SIGMAE 88779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 xml:space="preserve">CFI </w:t>
                  </w:r>
                  <w:r>
                    <w:rPr>
                      <w:sz w:val="16"/>
                      <w:szCs w:val="16"/>
                      <w:lang w:val="sr-CS"/>
                    </w:rPr>
                    <w:t>код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VUFR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 xml:space="preserve">10. </w:t>
                  </w:r>
                  <w:r>
                    <w:rPr>
                      <w:sz w:val="16"/>
                      <w:szCs w:val="16"/>
                      <w:lang w:val="sr-CS"/>
                    </w:rPr>
                    <w:t>Подацио зависним друштвима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„</w:t>
                  </w:r>
                  <w:r>
                    <w:rPr>
                      <w:sz w:val="16"/>
                      <w:szCs w:val="16"/>
                      <w:lang w:val="sr-Latn-CS"/>
                    </w:rPr>
                    <w:t>Jugoprima“ Темишвар, „</w:t>
                  </w:r>
                  <w:r>
                    <w:rPr>
                      <w:sz w:val="16"/>
                      <w:szCs w:val="16"/>
                      <w:lang w:val="sr-CS"/>
                    </w:rPr>
                    <w:t>Проигма“ Вршац, „</w:t>
                  </w:r>
                  <w:r>
                    <w:rPr>
                      <w:sz w:val="16"/>
                      <w:szCs w:val="16"/>
                    </w:rPr>
                    <w:t>Igma PTC</w:t>
                  </w:r>
                  <w:r>
                    <w:rPr>
                      <w:sz w:val="16"/>
                      <w:szCs w:val="16"/>
                      <w:lang w:val="sr-CS"/>
                    </w:rPr>
                    <w:t>“ Вршац, „Беоигма“ Београд, „</w:t>
                  </w:r>
                  <w:r>
                    <w:rPr>
                      <w:sz w:val="16"/>
                      <w:szCs w:val="16"/>
                    </w:rPr>
                    <w:t>Igma kon</w:t>
                  </w:r>
                  <w:r>
                    <w:rPr>
                      <w:sz w:val="16"/>
                      <w:szCs w:val="16"/>
                      <w:lang w:val="sr-Latn-CS"/>
                    </w:rPr>
                    <w:t>z</w:t>
                  </w:r>
                  <w:r>
                    <w:rPr>
                      <w:sz w:val="16"/>
                      <w:szCs w:val="16"/>
                    </w:rPr>
                    <w:t xml:space="preserve">orcijum” </w:t>
                  </w:r>
                  <w:r>
                    <w:rPr>
                      <w:sz w:val="16"/>
                      <w:szCs w:val="16"/>
                      <w:lang w:val="sr-CS"/>
                    </w:rPr>
                    <w:t>Уљма, „Теракота плус“ доо Уљма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1.  Назив, седиште пословна адреса ревизорске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Куће која је ревидирала последњи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Финансијски извештај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sz w:val="16"/>
                      <w:szCs w:val="16"/>
                    </w:rPr>
                    <w:t xml:space="preserve">Confida finodit”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предузеће за ревизију ДОО Београд  Имотска 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12.  Назив организованог тржишта на које су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укључене акције</w:t>
                  </w:r>
                </w:p>
              </w:tc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Београдска берза, Београд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Омладинских бригада 1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II </w:t>
            </w:r>
            <w:r>
              <w:rPr/>
              <w:t xml:space="preserve"> Подаци о управи друштва</w:t>
            </w:r>
          </w:p>
          <w:tbl>
            <w:tblPr>
              <w:tblW w:w="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1"/>
              <w:gridCol w:w="2685"/>
              <w:gridCol w:w="1065"/>
              <w:gridCol w:w="1063"/>
            </w:tblGrid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   Чланови управног одбор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(име, презиме и пребивалиште)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Образовање , садашње запослење, чланство у УО и НО других друштав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Број и 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акција кој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поседује у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а.д. на д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31.12.2010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Исплаћ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нето изно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накнаде 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дин.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1. Геза Лелик Банатски Карловац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епен  руководилац сектора производње АД „Игма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2. Василије Бељин Вршац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IV </w:t>
                  </w:r>
                  <w:r>
                    <w:rPr>
                      <w:sz w:val="16"/>
                      <w:szCs w:val="16"/>
                      <w:lang w:val="sr-CS"/>
                    </w:rPr>
                    <w:t>степен - пензионер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3. Пилиповић Милан Блајковац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Основна школа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порти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4. Јово Барош Вршац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IV </w:t>
                  </w:r>
                  <w:r>
                    <w:rPr>
                      <w:sz w:val="16"/>
                      <w:szCs w:val="16"/>
                      <w:lang w:val="sr-CS"/>
                    </w:rPr>
                    <w:t>степен руководилац стоваришт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Вршац АД „Игма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5. Ричард Ђорђевић  Вршац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VI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епен  руководилац службе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Електроодржавања АД „Игма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III </w:t>
            </w:r>
            <w:r>
              <w:rPr/>
              <w:t>Подаци о пословању друштва</w:t>
            </w:r>
          </w:p>
          <w:tbl>
            <w:tblPr>
              <w:tblW w:w="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7"/>
              <w:gridCol w:w="1180"/>
              <w:gridCol w:w="7"/>
              <w:gridCol w:w="2159"/>
              <w:gridCol w:w="2227"/>
            </w:tblGrid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1.   Извештај управе о реализацији усвојене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Пословне политике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права је констатовала да се пословање обављено у складу с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својеном пословном политиком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.   Анализа пословања (у 000 дин.)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Укупан приход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01.483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Укупан расход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85.236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Бруто губитак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83.753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Пословни приходи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99.790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Остали приходи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693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Економичност пословања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83%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Рентабилност пословања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--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Принос на укупан капитал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--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Нето принос на сопствени капитал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--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Пословни нето губитак (у 000 дин.)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83.360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Степен задужености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31,47 %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Ликвидност  </w:t>
                  </w:r>
                  <w:r>
                    <w:rPr>
                      <w:sz w:val="16"/>
                      <w:szCs w:val="16"/>
                    </w:rPr>
                    <w:t>I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епена  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002%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Ликвидност  </w:t>
                  </w:r>
                  <w:r>
                    <w:rPr>
                      <w:sz w:val="16"/>
                      <w:szCs w:val="16"/>
                    </w:rPr>
                    <w:t>II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епена  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0,63 %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Нето обртни капитал (у 000 дин.)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Latn-CS"/>
                    </w:rPr>
                    <w:t>-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125.440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Цена акције у 2010. години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Акцијама се тргује од 06.08.2007. 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Тржишна капитализација  (у 000 дин.)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Акцијама се тргује од 06.08.2007.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Добитак  по акцији у (000 дин.)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Исплаћена дивиденда у: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2008. години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00,00 динара по акцији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2009. години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2010. години</w:t>
                  </w:r>
                </w:p>
              </w:tc>
              <w:tc>
                <w:tcPr>
                  <w:tcW w:w="4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75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3.   Информације о остварењима друштва по сегментима ( у складу са захтевима МРС 14):</w:t>
                  </w:r>
                </w:p>
              </w:tc>
            </w:tr>
            <w:tr>
              <w:trPr/>
              <w:tc>
                <w:tcPr>
                  <w:tcW w:w="5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Приходи од продаје екстерним купцима (у 000 дин.)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59.261</w:t>
                  </w:r>
                </w:p>
              </w:tc>
            </w:tr>
            <w:tr>
              <w:trPr/>
              <w:tc>
                <w:tcPr>
                  <w:tcW w:w="5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Приходи од продаје другим сегментима у оквиру истог друштва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32.597</w:t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Резултати сваког сегмента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Имовина и обавезе сегментата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Главни купци и добављсчи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Купци: </w:t>
                  </w:r>
                  <w:r>
                    <w:rPr>
                      <w:sz w:val="16"/>
                      <w:szCs w:val="16"/>
                      <w:lang w:val="sr-Latn-CS"/>
                    </w:rPr>
                    <w:t>„</w:t>
                  </w:r>
                  <w:r>
                    <w:rPr>
                      <w:sz w:val="16"/>
                      <w:szCs w:val="16"/>
                      <w:lang w:val="sr-CS"/>
                    </w:rPr>
                    <w:t>Проигма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“ </w:t>
                  </w:r>
                  <w:r>
                    <w:rPr>
                      <w:sz w:val="16"/>
                      <w:szCs w:val="16"/>
                      <w:lang w:val="sr-CS"/>
                    </w:rPr>
                    <w:t>Вршац,, Термоелектрана и копови Костолац „Гриком“ Лештане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Добављачи: „Србијагас“ Нови Сад, „ЕД Панчево“ Панчево, НИС петрол Нови Сад.</w:t>
                  </w:r>
                </w:p>
              </w:tc>
            </w:tr>
            <w:tr>
              <w:trPr/>
              <w:tc>
                <w:tcPr>
                  <w:tcW w:w="3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sr-CS"/>
                    </w:rPr>
                    <w:t>Начин формирања трансферних цена</w:t>
                  </w:r>
                </w:p>
              </w:tc>
              <w:tc>
                <w:tcPr>
                  <w:tcW w:w="4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Примењују се тржишне цене</w:t>
                  </w:r>
                </w:p>
              </w:tc>
            </w:tr>
            <w:tr>
              <w:trPr/>
              <w:tc>
                <w:tcPr>
                  <w:tcW w:w="75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hanging="0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4.     Промена билансних позиција веће од 10 % у односу на претходну годину:</w:t>
                  </w:r>
                </w:p>
              </w:tc>
            </w:tr>
            <w:tr>
              <w:trPr/>
              <w:tc>
                <w:tcPr>
                  <w:tcW w:w="1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  </w:t>
                  </w:r>
                  <w:r>
                    <w:rPr>
                      <w:sz w:val="16"/>
                      <w:szCs w:val="16"/>
                      <w:lang w:val="sr-CS"/>
                    </w:rPr>
                    <w:t>Обавезе:</w:t>
                  </w:r>
                </w:p>
              </w:tc>
              <w:tc>
                <w:tcPr>
                  <w:tcW w:w="5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Обавезе из пословања износе  245.511.000 РСД и веће су за 13,62% у односу на претходну годину, а односе се на неисплаћене личне дохотке, порезе и доприносе у 2010. години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sr-CS"/>
                    </w:rPr>
                  </w:pPr>
                  <w:r>
                    <w:rPr>
                      <w:sz w:val="4"/>
                      <w:szCs w:val="4"/>
                      <w:lang w:val="sr-CS"/>
                    </w:rPr>
                  </w:r>
                </w:p>
              </w:tc>
              <w:tc>
                <w:tcPr>
                  <w:tcW w:w="558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sr-CS"/>
                    </w:rPr>
                  </w:pPr>
                  <w:r>
                    <w:rPr>
                      <w:sz w:val="4"/>
                      <w:szCs w:val="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VI</w:t>
            </w:r>
            <w:r>
              <w:rPr>
                <w:b/>
                <w:sz w:val="16"/>
                <w:szCs w:val="16"/>
                <w:lang w:val="sr-CS"/>
              </w:rPr>
              <w:t xml:space="preserve">  Остал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штво одговара за тачност и истинитост података наведених у извештају, на исти начин као и у проспекту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/>
        <w:t xml:space="preserve">                  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  <w:lang w:val="sr-CS"/>
        </w:rPr>
        <w:t xml:space="preserve">    </w:t>
      </w:r>
      <w:r>
        <w:rPr>
          <w:i/>
          <w:sz w:val="20"/>
          <w:szCs w:val="20"/>
          <w:lang w:val="sr-CS"/>
        </w:rPr>
        <w:t>У.Уљми 05.07.2011.                                                        Директор АД“ИГМА“ УЉМА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  <w:lang w:val="sr-CS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sr-CS"/>
        </w:rPr>
        <w:t>Дипл.инг. Љубодраг Кнежевић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08:00Z</dcterms:created>
  <dc:creator>PCI</dc:creator>
  <dc:description/>
  <cp:keywords/>
  <dc:language>en-US</dc:language>
  <cp:lastModifiedBy>PCI</cp:lastModifiedBy>
  <cp:lastPrinted>2011-07-07T12:01:00Z</cp:lastPrinted>
  <dcterms:modified xsi:type="dcterms:W3CDTF">2011-07-11T06:08:00Z</dcterms:modified>
  <cp:revision>2</cp:revision>
  <dc:subject/>
  <dc:title>На основу члана 4 Правилника о садржини и начину известавања јавних друштава и обавештавања о поседовању акција са правом гласа     („Сл</dc:title>
</cp:coreProperties>
</file>