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Na osnovu člana 64. Zakona o tržištu hartija od vrednosti i drugih finansijskih instrumenata i člana 6, 7. i 8. Pravilnika o sadržini i načinu izveštavanja javnih društava i obaveštavanju o posedovanju akcija sa pravom glasa, DUBRAVA AD SOMBOR, KRALJA PETRA I BR. 10 (u daljem tekstu: Društvo), šifra i naziv delatnosti: 5610 – Delatnosti restorana i pokretnih ugostiteljskih objekata, objavljuje: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IZVEŠTAJ O BITNOM DOGAĐAJU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IZVEŠTAJ SA ODRŽANE REDOVNE GODIŠNJE SKUPŠTINE AKCIONARA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Dana 30.06.2011. godine u 15,00 časova, u sedištu Društva, održana je Redovna Godišnja Skupština akcionara društva » DUBRAVA AD SOMBOR « na kojoj su donete sledeće: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ODLUK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dluka o usvajanju finansijskog izveštaja za prethodnu godin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rPr/>
      </w:pPr>
      <w:r>
        <w:rPr>
          <w:rFonts w:cs="Candara" w:ascii="Candara" w:hAnsi="Candara"/>
          <w:sz w:val="22"/>
          <w:szCs w:val="22"/>
        </w:rPr>
        <w:t>Odluka o usvajanju Izveštaja o reviziji finansijskih izveštaja za prethodnu godin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dluka o usvajanju Izveštaja Upravnog odbora Društv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dluka o izmenama i dopunama Osnivačkog akta Društv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dluka o izboru članova Upravnog odbora Društv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dluka o izboru revizora za 2011. godinu;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Tekst donetih odluka dostupan je u prostorijama Društva, Kralja Petra I br. 10, svakog radnog dana od 08 do 15 h.</w:t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ab/>
        <w:t xml:space="preserve">                                                                                                                                 P</w:t>
      </w:r>
      <w:r>
        <w:rPr>
          <w:rFonts w:cs="Candara" w:ascii="Candara" w:hAnsi="Candara"/>
          <w:sz w:val="22"/>
          <w:szCs w:val="22"/>
          <w:lang w:val="sr-CS"/>
        </w:rPr>
        <w:t>redsednik Upravnog odbora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ab/>
        <w:tab/>
        <w:tab/>
        <w:tab/>
        <w:tab/>
        <w:tab/>
        <w:tab/>
        <w:t xml:space="preserve">                                     ________________________</w:t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Milenko Andrić</w:t>
      </w:r>
      <w:r>
        <w:rPr>
          <w:rFonts w:cs="Candara" w:ascii="Candara" w:hAnsi="Candara"/>
          <w:sz w:val="22"/>
          <w:szCs w:val="22"/>
          <w:lang w:val="sr-CS"/>
        </w:rPr>
        <w:tab/>
      </w:r>
    </w:p>
    <w:p>
      <w:pPr>
        <w:pStyle w:val="Normal"/>
        <w:ind w:left="4248" w:hanging="0"/>
        <w:jc w:val="both"/>
        <w:rPr>
          <w:rFonts w:ascii="Candara" w:hAnsi="Candara" w:cs="Candara"/>
          <w:sz w:val="22"/>
          <w:szCs w:val="22"/>
          <w:lang w:val="sr-CS"/>
        </w:rPr>
      </w:pPr>
      <w:r>
        <w:rPr>
          <w:rFonts w:cs="Candara" w:ascii="Candara" w:hAnsi="Candar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type w:val="nextPage"/>
      <w:pgSz w:w="11906" w:h="16838"/>
      <w:pgMar w:left="851" w:right="1242" w:gutter="0" w:header="0" w:top="851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22:00Z</dcterms:created>
  <dc:creator>korisnik</dc:creator>
  <dc:description/>
  <cp:keywords/>
  <dc:language>en-US</dc:language>
  <cp:lastModifiedBy>korisnik</cp:lastModifiedBy>
  <dcterms:modified xsi:type="dcterms:W3CDTF">2011-07-01T10:36:00Z</dcterms:modified>
  <cp:revision>1</cp:revision>
  <dc:subject/>
  <dc:title>Na osnovu člana 64</dc:title>
</cp:coreProperties>
</file>