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lang w:val="sr-Latn-CS"/>
        </w:rPr>
        <w:t>DUNAV FILM a.d.</w:t>
      </w:r>
      <w:r>
        <w:rPr>
          <w:rFonts w:cs="Arial" w:ascii="Arial" w:hAnsi="Arial"/>
          <w:sz w:val="16"/>
          <w:szCs w:val="16"/>
          <w:lang w:val="sr-Latn-CS"/>
        </w:rPr>
        <w:t xml:space="preserve"> Ruzveltova 45, Beogr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>GODIŠNJI IZVEŠTAJ O POSLOVANJU U 2010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15"/>
        <w:gridCol w:w="865"/>
        <w:gridCol w:w="180"/>
        <w:gridCol w:w="1260"/>
        <w:gridCol w:w="180"/>
        <w:gridCol w:w="540"/>
        <w:gridCol w:w="955"/>
        <w:gridCol w:w="926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MB i PIB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Dunav film a.d., Ruzveltova br. 45,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MB:07026552, PIB: 100123442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. e-mail adresa;  WEB site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@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 dunavfilm.com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privrednih subjekata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BD 26653/2005, 06.06.2005. Agencija za privredne registre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4. Delatnost (šifra i opis)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5911 </w:t>
            </w:r>
            <w:r>
              <w:rPr>
                <w:rFonts w:cs="Arial" w:ascii="Arial" w:hAnsi="Arial"/>
                <w:b/>
                <w:sz w:val="14"/>
                <w:szCs w:val="14"/>
                <w:lang w:val="sr-Latn-CS" w:eastAsia="sr-Latn-CS"/>
              </w:rPr>
              <w:t>Proizvodnja kinematografskih dela, audio-vizuelnih proizvoda i televizijskog program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5. Broj zaposlenih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8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. Broj akcionara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2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Broj akcija na dan 31.12.2010.godin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. Riznić Teodo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8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1.17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 Akcijski fond Republike 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44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5.20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. Dunav fil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8.94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. Ješić Nedelj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9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.504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. Vićentijević Rat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3.22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. Veselinović B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8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.99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. Vučin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7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.65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. Šukalo Aleksan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9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0.84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. Ivanović Mari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.684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. Perić Gord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0.36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. Vrednost osnovnog kapitala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.342.000.00 dinar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ISIN broj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26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RSDFILE11142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Sedište i poslovna adresa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sedište i adresa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eduzeće za reviziju „Confida Finodit“ d.o.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motska broj 1, Beograad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uključene akcije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„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Beogradska berza“ a.d., Omladinskih brigada br. 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eograd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me, prezime i prebivališt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Obrazovanje i sadašnje zanim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stvo u UO ili NO drugih društav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splaćeni neto iznos nadokn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. Teodora Riznić, Beogr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edsednik Upravnog odbo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SS, direk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.876 akcija ili 61,17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 Aleksandar Sakić- Beogr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SS, direk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. Branko Polimac, Beogr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SS, direk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. Ratko Vićentijević, Beogr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SS, penzion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32 akcija ili  3,22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. Ognjen Uzelac, Beogr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 Upravnog odbo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SS, rukovodilac pravne služb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me, prezime i prebivališt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Obrazovanje i sadašnje zanim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lanstvo u UO ili NO drugih društav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splaćeni neto iznos nadokn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. Jelena Bogdanov, Beogra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SS, direk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 Nada Nikolić, Beogra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SS, fin.knjigovođ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.Anđa Joksimović, Beogra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SS, fin.savet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objavljen; Uprava društva nema usvojen kodeks ponašanja.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navesti razloge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Uprava konstatuje da se poslovanje obavljalo u skladu sa poslovnom politikom. Odstupanja je bilo zbog privatizacije.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Ukupan prihod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1.798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Ukupan rashod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0.423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ruto dobit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.375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hod od delatnosti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7.917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hod od prodaje rob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hod od prodaje proizvoda i uslug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7.473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Ekonomičnost poslovanja (poslovni prihodi/poslovni rashodi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0.47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Rentabilnost poslovanja (iskazana dobit/ukupni prihod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65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Likvidnost (obrtna imovina/obaveze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5.44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nos na ukupni kapital (bruto dobit/sopstveni kapital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2.12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Neto prinos na sopstveni kapital (neto dobit/kapital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2.12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oslovni neto dobitak (neto dobitak/poslovni prihodi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86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tepen zaduženosti (ukupne obaveze/poslovna pasiva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3.37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Likvidnost II stepena (obrtna imovina-zalihe/kratkoročne obaveze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1.02%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Neto obrtni kapital (obrtna imovina-kratkoročne obaveze) u 000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2.011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ena akcija (najviša i najniža u izveštajnom periodu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00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ržišna kapitalizacija 31.12.2010. godine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Dobitak po akciji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splaćena dividenda za poslednje 3 godine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1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hod od prodaje eksternim kupcim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7.473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hod od prodaje drugim segmentima u okviru istog društv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Rezultati svakog segment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movina i obaveze segmenat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elekom Srbija a.d., JP PTT Srbije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Način formiranja transfernih cena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prethodnu godinu u; U imovini i obavezama nije bilo promena većih od 10% u odnosu na 2009. god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movini i obavezama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movina  87.815,00 / Obaveze 158.466.000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Neto gubitak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. Podaci o sopstvenim akcijam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Broj akcij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tcanje sopstvenih akci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3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.94%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odaja sopstvenih akcij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oništenje sopstvenih akcij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7. Ulaganja u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Razvoj osnovne delatnosti 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nformacione tehnologije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Ljudske resurse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upotrebu rezervi u poslednje dve godine;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podnošenja izveštaja;</w:t>
            </w:r>
          </w:p>
        </w:tc>
      </w:tr>
      <w:tr>
        <w:trPr/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  <w:t xml:space="preserve">   Za „Dunav film“ a.d.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4"/>
          <w:szCs w:val="14"/>
          <w:lang w:val="sr-Latn-CS"/>
        </w:rPr>
        <w:tab/>
        <w:t xml:space="preserve">    Generalni direktor,</w:t>
        <w:tab/>
        <w:tab/>
        <w:t xml:space="preserve">      Marina Ivan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sectPr>
      <w:type w:val="nextPage"/>
      <w:pgSz w:w="11906" w:h="16838"/>
      <w:pgMar w:left="1797" w:right="25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0:00Z</dcterms:created>
  <dc:creator>EFB</dc:creator>
  <dc:description/>
  <cp:keywords/>
  <dc:language>en-US</dc:language>
  <cp:lastModifiedBy>Marina</cp:lastModifiedBy>
  <cp:lastPrinted>2011-06-28T11:42:00Z</cp:lastPrinted>
  <dcterms:modified xsi:type="dcterms:W3CDTF">2011-06-28T10:58:00Z</dcterms:modified>
  <cp:revision>18</cp:revision>
  <dc:subject/>
  <dc:title>Na osnovu člana 4</dc:title>
</cp:coreProperties>
</file>