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a osnovu člana 64.Zakona o tržištu hartija od vrednosti i drugih finansijskih instrumenata i čl.6.i 7.Pravilnika o sadržini i načinu izveštavanja javnih društava, SP"Sokoprevoz"AD Sokobanja,ul.M.Živanovića bb,matični broj 07631499 PIB 100881002,podnosi sledeći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</w:t>
      </w:r>
      <w:r>
        <w:rPr>
          <w:rFonts w:cs="Tahoma"/>
          <w:sz w:val="28"/>
          <w:szCs w:val="28"/>
          <w:lang w:bidi="zxx"/>
        </w:rPr>
        <w:t>IZVEŠTAJ O BITNOM DOGADJAJU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  <w:r>
        <w:rPr>
          <w:rFonts w:cs="Tahoma"/>
          <w:sz w:val="28"/>
          <w:szCs w:val="28"/>
          <w:lang w:bidi="zxx"/>
        </w:rPr>
        <w:t>ODRŽANOJ REDOVNOJ SEDNICI SKUPŠTINE AKCIONAR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</w:t>
      </w:r>
      <w:r>
        <w:rPr>
          <w:rFonts w:cs="Tahoma"/>
          <w:sz w:val="28"/>
          <w:szCs w:val="28"/>
          <w:lang w:bidi="zxx"/>
        </w:rPr>
        <w:t>Na redovnoj sednici Skupštine SP"Sokoprevoz"AD Sokobanja,održane dana 25.06.2011.god. u poslovnim  prostorijama Društva u ul. M.Živanovića bb u Sokobanji,donete su po tačkama dnevnog reda sledeće odluke :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>U predhodnom postupku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Utvrdjeni su uslovi za rad Skupštine i verifikovani učesnici s pravom glasa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Izabran je predsednik Skupštine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Tahoma"/>
          <w:sz w:val="28"/>
          <w:szCs w:val="28"/>
          <w:lang w:bidi="zxx"/>
        </w:rPr>
        <w:t>- Imenovano je radno predsedništvo i komisija za glasanje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U redovnom postup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svojen je finansijski izveštaj i izveštaj o poslovanju  za 2010.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8"/>
          <w:szCs w:val="28"/>
          <w:lang w:bidi="zxx"/>
        </w:rPr>
        <w:t>Usvojen je izveštaj ovlašćenog revizora o izvršenoj reviziji finansijskog izveštaja na dan 31.12.2010.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oneta je odluka o izboru revizora finansijskog izveštaja za 2011.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azrešeni su članovi Upravnog odbora i imenovani novi članovi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Razrešeni su članovi Nadzornog odbora i imenovani novi članovi Nadzornog odbora.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6.  Doneta je odluka o politici naknada i nagrada članova Upravnog odbora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</w:t>
      </w:r>
      <w:r>
        <w:rPr>
          <w:rFonts w:cs="Tahoma"/>
          <w:sz w:val="28"/>
          <w:szCs w:val="28"/>
          <w:lang w:bidi="zxx"/>
        </w:rPr>
        <w:t>Ovaj izveštaj će biti objavljen u dnevnom listu koji se distribuira na celoj teritoriji Republike Srbije i dostavljen Komisiji za HoV i organizovanom tržištu na koje su uključene akcije Društva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.br.01- 999/11                                                   Predsednik Skupštin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ana 05.07.2011.god.                                          _________________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 Sokobanji                                                      Branislav Milosavlj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6:00Z</dcterms:created>
  <dc:creator>Capital03</dc:creator>
  <dc:description/>
  <cp:keywords/>
  <dc:language>en-US</dc:language>
  <cp:lastModifiedBy>Capital03</cp:lastModifiedBy>
  <cp:lastPrinted>2113-01-01T00:00:00Z</cp:lastPrinted>
  <dcterms:modified xsi:type="dcterms:W3CDTF">2011-07-11T12:46:00Z</dcterms:modified>
  <cp:revision>2</cp:revision>
  <dc:subject/>
  <dc:title/>
</cp:coreProperties>
</file>