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mallCaps/>
          <w:sz w:val="22"/>
          <w:szCs w:val="22"/>
          <w:lang w:val="sr-Latn-CS"/>
        </w:rPr>
        <w:t>N</w:t>
      </w:r>
      <w:r>
        <w:rPr>
          <w:rFonts w:cs="Verdana" w:ascii="Verdana" w:hAnsi="Verdana"/>
          <w:sz w:val="20"/>
          <w:szCs w:val="20"/>
          <w:lang w:val="sr-Latn-CS"/>
        </w:rPr>
        <w:t>a osnovu člana 67. stav 1. Zakona o tržištu hartija od vrednosti i drugih finansijskih instrumenata („Sl.glasnik RS“ br. 47/06) i člana 4. Pravilnika o sadržini i načinu izveštavanja javnih društava i obaveštavanju o posedovanju akcija sa pravom glasa („Sl.glasnik RS“ br.100/06 i 116/06)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“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poljoprivredna stručna služba subotica” a.d. subotic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mallCaps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 xml:space="preserve">objavljuje godišnji izveštaj o poslovanju </w:t>
      </w:r>
      <w:r>
        <w:rPr>
          <w:rFonts w:cs="Verdana" w:ascii="Verdana" w:hAnsi="Verdana"/>
          <w:b/>
          <w:smallCaps/>
          <w:sz w:val="22"/>
          <w:szCs w:val="22"/>
          <w:lang w:val="sl-SI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2010. </w:t>
      </w:r>
      <w:r>
        <w:rPr>
          <w:rFonts w:cs="Verdana" w:ascii="Verdana" w:hAnsi="Verdana"/>
          <w:b/>
          <w:smallCaps/>
          <w:sz w:val="22"/>
          <w:szCs w:val="22"/>
          <w:lang w:val="sl-SI"/>
        </w:rPr>
        <w:t>godin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sr-Latn-CS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 ¨</w:t>
            </w:r>
            <w:r>
              <w:rPr>
                <w:rFonts w:cs="Verdana" w:ascii="Verdana" w:hAnsi="Verdana"/>
                <w:smallCaps/>
                <w:sz w:val="20"/>
                <w:szCs w:val="20"/>
                <w:lang w:val="sr-Latn-CS"/>
              </w:rPr>
              <w:t>poljoprivredna stručna služba subotic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¨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UBOTICA, Trg Cara Jovana Nenada 15/III</w:t>
            </w:r>
          </w:p>
          <w:p>
            <w:pPr>
              <w:pStyle w:val="Normal"/>
              <w:jc w:val="both"/>
              <w:rPr/>
            </w:pPr>
            <w:r>
              <w:rPr/>
              <w:t>0826587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/>
              <w:t>100848529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ss-subotica.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lang w:val="sr-Latn-CS"/>
              </w:rPr>
              <w:t>pss.su@panonnet.net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 43493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25.02.1998. god.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120 Tehničko ispitivanje i analiz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7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 Republika Srbija              6986 akcija         49,9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Agrokombinat ad             1038 akcija          7,414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 IMK 29. Novembar            937 akcija           6,692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 Pionir doo                         739 akcija          5,278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 Peščara a.d.                      628 akcija          4,485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. AD Agroseme Panonija       603 akcije          4,307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. Dunav grupa agregati ad    504 akcije          3,6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8. P.P. Braća Đorđević            382 akcije          2,728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9. Medoprodukt doo               257 akcija          1,835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. Panvita NB a.d. Đurđin      253 akcije           1,807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4.000.000,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4.000 ISIN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-i (CFI): </w:t>
            </w:r>
            <w:r>
              <w:rPr>
                <w:lang w:val="it-IT"/>
              </w:rPr>
              <w:t>RSPSSSE69968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ESVUFR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¨Dij - audit¨ d.o.o. Beograd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85"/>
        <w:gridCol w:w="1563"/>
        <w:gridCol w:w="1691"/>
        <w:gridCol w:w="1472"/>
        <w:gridCol w:w="17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tar Balažević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ven Orč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oran Brankov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tar Kunt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nježana Mitrov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 obrazovanj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soko stručno obrazovanje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 obrazovanj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KP VODOVOD I KANALIZACIJ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SS SUBOTICA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GROKOMBINAT SUBOTICA U STEČAJU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RODNI POSLANI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ERRAS SUBOTIC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O STUDENTSKI CENTAR SUBOTIC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000,00 din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000,00 din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000,00 din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000,00 d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000,00 din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86"/>
        <w:gridCol w:w="2798"/>
        <w:gridCol w:w="255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KUJUNDŽIĆ PAVL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UBOTICA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UDINČEVIĆ IV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UBOTICA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TIPIĆ GRGUR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UBOTICA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 obrazovanje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 obrazovanje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še stručno obrazovanje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GROTEHNIKA  D.O.O. SUBOTICA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RAD SUBOTICA-GRADSKA UPRAVA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RAD SUBOTICA-GRADSKA UPRAVA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000,00 din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000,00 din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000,00 din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ne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7"/>
        <w:gridCol w:w="2657"/>
        <w:gridCol w:w="268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6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80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37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4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24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,19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398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144 dina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6.016.000,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80,50</w:t>
            </w:r>
          </w:p>
        </w:tc>
      </w:tr>
      <w:tr>
        <w:trPr>
          <w:trHeight w:val="291" w:hRule="exact"/>
          <w:cantSplit w:val="true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8. godin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9. godina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10. godina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eksternim kupcim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drugim segmentima u okviru istog društv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 i obaveze segment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većanje u odnosu na 2009.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većanje u odnosu na 2009.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/gubitak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127.000,00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ubotici, 06.07.2011.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me i prezim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ipl. ing Damir Varga</w:t>
      </w:r>
    </w:p>
    <w:p>
      <w:pPr>
        <w:pStyle w:val="Normal"/>
        <w:ind w:right="40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</w:t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PC</dc:creator>
  <dc:description/>
  <cp:keywords/>
  <dc:language>en-US</dc:language>
  <cp:lastModifiedBy>sbd05</cp:lastModifiedBy>
  <cp:lastPrinted>2008-07-24T11:20:00Z</cp:lastPrinted>
  <dcterms:modified xsi:type="dcterms:W3CDTF">2011-07-06T11:45:00Z</dcterms:modified>
  <cp:revision>2</cp:revision>
  <dc:subject/>
  <dc:title>GODIŠNJI IZVEŠTAJ O POSLOVANJU AKCIONARSKOG DRUŠTVA</dc:title>
</cp:coreProperties>
</file>