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i drugih finansijskih istrumenata (Sl.gl. RS br.47/2006) i člana 7. Pravilnika o sadržini i načinu izveštavanja javnih društava i obaveštavanju o poslovanju akcija sa pravom glasa (Sl. gl. RS br.100/2006;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OBRAĆAJNO PREDUZEĆE „LASTA“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utoput Beograd-Niš 4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>ODRŽANOJ XIV-OJ REDOVNOJ GODIŠNJ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28.06.2011.godine, u sedištu Društva, ul.Autoput Beograd-Niš br.4, sa početkom u 10,00 časova, održana je sednica Skupštine akcionara, i donete su sledeće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abrana je Komisija za glasanje, zapisničar i dva overivača zapisnika.</w:t>
      </w:r>
    </w:p>
    <w:p>
      <w:pPr>
        <w:pStyle w:val="Normal"/>
        <w:rPr>
          <w:lang w:val="sr-Latn-CS"/>
        </w:rPr>
      </w:pPr>
      <w:r>
        <w:rPr>
          <w:lang w:val="sr-Latn-CS"/>
        </w:rPr>
        <w:t>2.Izabran je  Predsedavajuć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3.Usvojen je zapisnik br.7460/2 od 28.06.2010.godine sa predhodne Skupštine akcionara.</w:t>
      </w:r>
    </w:p>
    <w:p>
      <w:pPr>
        <w:pStyle w:val="Normal"/>
        <w:rPr/>
      </w:pPr>
      <w:r>
        <w:rPr>
          <w:lang w:val="sr-Latn-CS"/>
        </w:rPr>
        <w:t>5.1.Doneta je odluka o usvajanju finansijskog izveštaja za 2010.godinu za SP „Lasta“a.d. Beograd.</w:t>
      </w:r>
    </w:p>
    <w:p>
      <w:pPr>
        <w:pStyle w:val="Normal"/>
        <w:rPr/>
      </w:pPr>
      <w:r>
        <w:rPr>
          <w:lang w:val="sr-Latn-CS"/>
        </w:rPr>
        <w:t>5.2. Doneta je odluka o usvajanju finansijskog izveštaja za 2010.godinu za SP „Lastra“d.o.o. Lazarevac.</w:t>
      </w:r>
    </w:p>
    <w:p>
      <w:pPr>
        <w:pStyle w:val="Normal"/>
        <w:rPr/>
      </w:pPr>
      <w:r>
        <w:rPr>
          <w:lang w:val="sr-Latn-CS"/>
        </w:rPr>
        <w:t>5.3.Doneta je odluka o usvajanju konsolidovanog finansijskog izveštaja za 2010.godinu za SP „Lasta“a.d. Beograd.</w:t>
      </w:r>
    </w:p>
    <w:p>
      <w:pPr>
        <w:pStyle w:val="Normal"/>
        <w:rPr/>
      </w:pPr>
      <w:r>
        <w:rPr>
          <w:lang w:val="sr-Latn-CS"/>
        </w:rPr>
        <w:t>5.4.1;4.2 i 4.3. Doneta odluka o usvajanju Izveštaja nezavisnog revizora o reviziji finansijskih izveštaja za 2010.godinu, za SP „Lasta“a.d. Beograd, SP „Lastra“d.o.o. Lazarevac i konsolidovanog izveštaja SP „Lasta“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  <w:t>5.5.Usvojen je izveštaj o radu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6.Usvojen je izveštaj o radu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eta je odluka o raspodeli godišnje dobiti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7.Doneta je odluka o razrešenju Predsednika Upravnog odbora Zorana  Radivojevića,  izabran je član Olivera Medar  i izvršen je reizbor  članova Upravnog odbora i to: Todor Dimitrijević, Nebojša Rajković, Dušan Mladenović, Spomenka Popović, Stanislav Koren, Zoran Mraović, Zoran Tomašević, Mileta Milijančević, Predrag Tomić, Dejan Spasojević, Miladin Paunović, Rajko Matović, Dragan Filipović i Vuko Vuk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Doneta je odluka o razrešenju predsednika Nadzornog odbora Olivere Medar, izabrani  su Predsednik Nadzornog odbora Marko Stefanović i član Zoran Matić, izvršen je reizbor članova Nadzornog odbora i to: Bogdan Popara,Marina Kutin i Borko Anđelk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avajuć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SP „Lasta“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nežana Pejić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8:00Z</dcterms:created>
  <dc:creator> </dc:creator>
  <dc:description/>
  <cp:keywords/>
  <dc:language>en-US</dc:language>
  <cp:lastModifiedBy> </cp:lastModifiedBy>
  <cp:lastPrinted>2011-07-06T12:30:00Z</cp:lastPrinted>
  <dcterms:modified xsi:type="dcterms:W3CDTF">2011-07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