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„NISSA"AD</w:t>
      </w:r>
      <w:r>
        <w:rPr>
          <w:rFonts w:cs="Tahoma" w:ascii="Tahoma" w:hAnsi="Tahoma"/>
          <w:color w:val="333333"/>
          <w:sz w:val="16"/>
          <w:szCs w:val="16"/>
        </w:rPr>
        <w:t xml:space="preserve"> iz </w:t>
      </w:r>
      <w:r>
        <w:rPr>
          <w:rFonts w:cs="Tahoma" w:ascii="Tahoma" w:hAnsi="Tahoma"/>
          <w:b/>
          <w:color w:val="333333"/>
          <w:sz w:val="16"/>
          <w:szCs w:val="16"/>
        </w:rPr>
        <w:t>NIŠ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ISSA"AD,Niš,Trg Oslobođenja 11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mat.broj </w:t>
            </w:r>
            <w:r>
              <w:rPr>
                <w:rFonts w:cs="Tahoma" w:ascii="Tahoma" w:hAnsi="Tahoma"/>
                <w:sz w:val="18"/>
                <w:szCs w:val="18"/>
              </w:rPr>
              <w:t>0740575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PIB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620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BD 14672 / 2005  od 25.05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10 – delatnosti restora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  <w:gridCol w:w="3253"/>
              <w:gridCol w:w="748"/>
              <w:gridCol w:w="1419"/>
            </w:tblGrid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KONZORCIJUM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9891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7.78394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AKCIJSKI FOND REPUBLIKE SRBIJE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401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.31865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NISSA A.D. NIŠ</w:t>
                    <w:br/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415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.57514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ZUKIĆ RADMILA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7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4101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STOJANOVIĆ DIMITRIJE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3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3799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BOŽANOVIĆ DRAGAN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7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3347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MILOVANOVIĆ LJILJANA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1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2895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PEJČIĆ DRAGOMIR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8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2668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TANIĆ BOGOSAV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2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2216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BOŽIĆ SVETOMIRKA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9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199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STOJANOVIĆ VLADA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9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199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.4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 132.61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NISSE1582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ST -  REVIZIJA   DOO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700  ,  NOVI  BEOGRAD  ,  GOCE DELČEVA   38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LADE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RĐE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MI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ETKO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JA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RĐE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JK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JE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SELINOVI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SO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Š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KV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,ČLAN KONZORCIJ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.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SA AD NI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JIGOVOĐ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ČKO LI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ZORCIJU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SA AD NI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BAVLJA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56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377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32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40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RĐ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ADENO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JUB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K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Š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HNIČ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EF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ČUNOVOD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SA AD NI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JIGOVOĐ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prava je konstatovala da je Društvo poslovalo u skladu sa zakonskim propisima.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2 i 0,11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91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10.g. nije bilo trgovanja akcijama izdavaoc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519.6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45,5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4514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8.188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10–kupci ostala povez. lica    506 – 100% Beer commerc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20-kupci u zemlji               8.559  – nema kupaca &gt;10%</w:t>
                  </w:r>
                </w:p>
                <w:p>
                  <w:pPr>
                    <w:pStyle w:val="NormalWeb"/>
                    <w:pBdr>
                      <w:top w:val="single" w:sz="6" w:space="1" w:color="000000"/>
                      <w:bottom w:val="single" w:sz="6" w:space="1" w:color="000000"/>
                    </w:pBd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. potr. od prod.kupc.       9.06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20-dobavlj.ost.povez. lica         0 – 100% Beer commerce</w:t>
                  </w:r>
                </w:p>
                <w:p>
                  <w:pPr>
                    <w:pStyle w:val="NormalWeb"/>
                    <w:pBdr>
                      <w:bottom w:val="single" w:sz="6" w:space="1" w:color="000000"/>
                    </w:pBd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30-dobavljači u zemlji        4.558 –  16.16%  Naisus Niš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kup.obav.prema dobavlja.    4.558 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09 / 2010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TNA IMOVINA  -  10.482/  13.661*100= 30,33 %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RATK.POTRAŽIV.  -    9.294/  11.662*100=  25,48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UBITAK DO VISINE KAPITALA       =  164.0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TRAŽIVANJA OD KUPACA STARIJA OD GODINU DANA U IZNOSU OD 4.492 HILJADA DINAR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nežana Trenč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4:00Z</dcterms:created>
  <dc:creator>brankica</dc:creator>
  <dc:description/>
  <cp:keywords/>
  <dc:language>en-US</dc:language>
  <cp:lastModifiedBy>pc</cp:lastModifiedBy>
  <cp:lastPrinted>2011-05-30T12:37:00Z</cp:lastPrinted>
  <dcterms:modified xsi:type="dcterms:W3CDTF">2011-07-05T10:29:00Z</dcterms:modified>
  <cp:revision>14</cp:revision>
  <dc:subject/>
  <dc:title>U Skladu sa članom 63</dc:title>
</cp:coreProperties>
</file>