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6"/>
          <w:szCs w:val="16"/>
          <w:lang w:val="sr-Latn-RS"/>
        </w:rPr>
        <w:t xml:space="preserve">Na osnovu člana 67. Zakona o tržištu hartija od vrednosti i drugih finansijskih instrumenata (Službeni glasnik Republike Srbije, br 47/06) i člana 4.  Pravilnika o sadržini i načinu izveštavanja javnih društava i obaveštavanju o posedovanju akcija sa pravom glasa (službeni glasnik Republike Srbije, broj 100/2006), </w:t>
      </w:r>
      <w:r>
        <w:rPr>
          <w:b/>
          <w:sz w:val="16"/>
          <w:szCs w:val="16"/>
          <w:lang w:val="sr-Latn-RS"/>
        </w:rPr>
        <w:t>SP Lasta a.d. Beograd</w:t>
      </w:r>
      <w:r>
        <w:rPr>
          <w:sz w:val="16"/>
          <w:szCs w:val="16"/>
          <w:lang w:val="sr-Latn-RS"/>
        </w:rPr>
        <w:t xml:space="preserve"> objavljuje: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center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  <w:t>GODIŠNJI IZVEŠTAJ O POSLOVANJU ZA 2010.GODINU</w:t>
      </w:r>
    </w:p>
    <w:p>
      <w:pPr>
        <w:pStyle w:val="Normal"/>
        <w:rPr/>
      </w:pPr>
      <w:r>
        <w:rPr/>
        <w:t>I.Opšti podaci</w:t>
      </w:r>
    </w:p>
    <w:tbl>
      <w:tblPr>
        <w:tblW w:w="89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368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 Poslovno im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SAOBRAĆAJNO PREDUZEĆE LASTA  A.D. BEOGRAD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/>
                <w:sz w:val="16"/>
                <w:szCs w:val="16"/>
                <w:lang w:val="sr-Latn-RS"/>
              </w:rPr>
              <w:t xml:space="preserve">    </w:t>
            </w:r>
            <w:r>
              <w:rPr>
                <w:sz w:val="16"/>
                <w:szCs w:val="16"/>
                <w:lang w:val="sr-Latn-RS"/>
              </w:rPr>
              <w:t>Sedište i adres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sr-Latn-RS"/>
              </w:rPr>
              <w:t>Beograd,  Autoput Beograd - Niš br. 4. Beograd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/>
                <w:sz w:val="16"/>
                <w:szCs w:val="16"/>
                <w:lang w:val="sr-Latn-RS"/>
              </w:rPr>
              <w:t xml:space="preserve">    </w:t>
            </w:r>
            <w:r>
              <w:rPr>
                <w:sz w:val="16"/>
                <w:szCs w:val="16"/>
                <w:lang w:val="sr-Latn-RS"/>
              </w:rPr>
              <w:t>Matični broj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701973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/>
                <w:sz w:val="16"/>
                <w:szCs w:val="16"/>
                <w:lang w:val="sr-Latn-RS"/>
              </w:rPr>
              <w:t xml:space="preserve">    </w:t>
            </w:r>
            <w:r>
              <w:rPr>
                <w:sz w:val="16"/>
                <w:szCs w:val="16"/>
                <w:lang w:val="sr-Latn-RS"/>
              </w:rPr>
              <w:t>PIB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002006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. Web site i email adres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sr-Latn-RS"/>
              </w:rPr>
            </w:pPr>
            <w:hyperlink r:id="rId2">
              <w:r>
                <w:rPr>
                  <w:rStyle w:val="InternetLink"/>
                </w:rPr>
                <w:t>www.lasta.rs/</w:t>
              </w:r>
            </w:hyperlink>
            <w:r>
              <w:rPr>
                <w:sz w:val="16"/>
                <w:szCs w:val="16"/>
                <w:lang w:val="sr-Latn-RS"/>
              </w:rPr>
              <w:t xml:space="preserve">       </w:t>
            </w:r>
            <w:hyperlink r:id="rId3">
              <w:r>
                <w:rPr>
                  <w:rStyle w:val="InternetLink"/>
                </w:rPr>
                <w:t>milan.urosevic@lasta.</w:t>
              </w:r>
            </w:hyperlink>
            <w:r>
              <w:rPr>
                <w:color w:val="1F497D"/>
                <w:u w:val="single"/>
                <w:lang w:val="sr-Latn-RS"/>
              </w:rPr>
              <w:t>rs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sr-Latn-RS"/>
              </w:rPr>
              <w:t>3. Broj i datum rešenja o upisu u registar</w:t>
            </w:r>
          </w:p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/>
                <w:sz w:val="16"/>
                <w:szCs w:val="16"/>
                <w:lang w:val="sr-Latn-RS"/>
              </w:rPr>
              <w:t xml:space="preserve">   </w:t>
            </w:r>
            <w:r>
              <w:rPr>
                <w:sz w:val="16"/>
                <w:szCs w:val="16"/>
                <w:lang w:val="sr-Latn-RS"/>
              </w:rPr>
              <w:t>Privrednih subjekat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BD 63468 od 08.10.2005.godine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. Delatnost ( šifra i opis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4931– Prevoz putnika u gradskom saobraćaju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. Broj zaposlenih na dan 31.12.2010.godin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.91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. Broj akcionara na dan  31.12.2010.god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5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920"/>
        <w:gridCol w:w="3448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. Deset najvećih akcionara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>
          <w:trHeight w:val="23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Ime i prezime – poslovno i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Broj akcija na dan 31.12.2010.godin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Učešće u osnovnom kapitalu na dan 31.12.2010.godine</w:t>
            </w:r>
          </w:p>
        </w:tc>
      </w:tr>
      <w:tr>
        <w:trPr>
          <w:trHeight w:val="23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Akcijski fond 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827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4.59437</w:t>
            </w:r>
          </w:p>
        </w:tc>
      </w:tr>
      <w:tr>
        <w:trPr>
          <w:trHeight w:val="23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 xml:space="preserve">2.Republika Srbj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6733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.93000</w:t>
            </w:r>
          </w:p>
        </w:tc>
      </w:tr>
      <w:tr>
        <w:trPr>
          <w:trHeight w:val="23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.PIO Fond 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3636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.90703</w:t>
            </w:r>
          </w:p>
        </w:tc>
      </w:tr>
      <w:tr>
        <w:trPr>
          <w:trHeight w:val="23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sr-Latn-RS"/>
              </w:rPr>
              <w:t>4.Delta generali osiguranje a.d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/>
                <w:sz w:val="16"/>
                <w:szCs w:val="16"/>
                <w:lang w:val="sr-Latn-RS"/>
              </w:rPr>
              <w:t xml:space="preserve">  </w:t>
            </w:r>
            <w:r>
              <w:rPr>
                <w:sz w:val="16"/>
                <w:szCs w:val="16"/>
                <w:lang w:val="sr-Latn-RS"/>
              </w:rPr>
              <w:t>954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.62360</w:t>
            </w:r>
          </w:p>
        </w:tc>
      </w:tr>
      <w:tr>
        <w:trPr>
          <w:trHeight w:val="23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.Baloš Aleksand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377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.24645</w:t>
            </w:r>
          </w:p>
        </w:tc>
      </w:tr>
      <w:tr>
        <w:trPr>
          <w:trHeight w:val="23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.Vojvođanska banka - kastod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30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.19857</w:t>
            </w:r>
          </w:p>
        </w:tc>
      </w:tr>
      <w:tr>
        <w:trPr>
          <w:trHeight w:val="23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.Antić Duš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237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.15494</w:t>
            </w:r>
          </w:p>
        </w:tc>
      </w:tr>
      <w:tr>
        <w:trPr>
          <w:trHeight w:val="23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.Nikić Aleksand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225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.14729</w:t>
            </w:r>
          </w:p>
        </w:tc>
      </w:tr>
      <w:tr>
        <w:trPr>
          <w:trHeight w:val="23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.Senzal Capital do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21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.13828</w:t>
            </w:r>
          </w:p>
        </w:tc>
      </w:tr>
      <w:tr>
        <w:trPr>
          <w:trHeight w:val="23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.Sabmonet ad Beogra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33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.087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sr-Latn-RS"/>
              </w:rPr>
              <w:t xml:space="preserve">8. Vrednost osnovnog kapitala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983.512.000,00 RS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0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. Podaci u akcij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Na dan 31.12.2010.godin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Na dan podnošenja izveštaj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Broj izdatih ak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sr-Latn-RS"/>
              </w:rPr>
              <w:t>1.530.960 obične akcij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530.960 obične akcij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ISIN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RSLASTE9655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RSLASTE9655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CIF k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ESVUF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ESVUF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368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sr-Latn-RS"/>
              </w:rPr>
              <w:t>10. Podaci o zavisnim društvim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 xml:space="preserve">Društvo ima zavisno preduzeće SP Lastra d.o.o.  – Lazarevac; Lasta-Montenegro d.o.o. Podgorica; Otisak-Putovanja d.o.o. Split i osnivačke uloge 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u Panonija bus d.o.o. Novi Sad 33%; Top Turist Hillerad  47%; Panrajzen Cirih 3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1. Naziv i sedište i poslovna adresa revizorske kuće koja je revidirala poslednji finansijski izveštaj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Peduzeće za reviziju, računovodstveni i finansijski konsalting “Euroaudit“  Bul. Despota Stefana 12/V Beogr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2. Naziv organizovanog tržišta na koje su uključene akcij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Beogradska berza, Novi Beograd, Omladinskih brigada br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Podaci o upravi društva</w:t>
      </w:r>
    </w:p>
    <w:tbl>
      <w:tblPr>
        <w:tblW w:w="89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6762"/>
      </w:tblGrid>
      <w:tr>
        <w:trPr>
          <w:trHeight w:val="91" w:hRule="atLeast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 Članovi uprave</w:t>
            </w:r>
          </w:p>
        </w:tc>
      </w:tr>
      <w:tr>
        <w:trPr>
          <w:trHeight w:val="91" w:hRule="atLeast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/>
                <w:sz w:val="16"/>
                <w:szCs w:val="16"/>
                <w:lang w:val="sr-Latn-RS"/>
              </w:rPr>
              <w:t xml:space="preserve">    </w:t>
            </w:r>
            <w:r>
              <w:rPr>
                <w:sz w:val="16"/>
                <w:szCs w:val="16"/>
                <w:lang w:val="sr-Latn-RS"/>
              </w:rPr>
              <w:t>Upravni odbor:</w:t>
            </w:r>
          </w:p>
        </w:tc>
      </w:tr>
      <w:tr>
        <w:trPr>
          <w:trHeight w:val="1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Predsednik UO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Radivojević Zoran</w:t>
            </w:r>
          </w:p>
        </w:tc>
      </w:tr>
      <w:tr>
        <w:trPr>
          <w:trHeight w:val="119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1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Članovi UO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Todor Dimitrijević, Dušan Mladenović, Nebojša Rajković, Spomenka Popović, Stanislav Koren, Zoran Tomašević, Mileta Milijančević, Dragan Filipović, Zoran Mraović, Predrag Tomić, Dejan Spasojević , Rajko Matović, Miladin Paunović, Vuko Vuković.</w:t>
            </w:r>
          </w:p>
        </w:tc>
      </w:tr>
      <w:tr>
        <w:trPr>
          <w:trHeight w:val="40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40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Nadzorni Odbor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Predsednik NO: Olivera Medar</w:t>
            </w:r>
          </w:p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Članovi NO : Marina Kutin ;Bogdan Popar; Borko Anđelkovi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  <w:lang w:val="sr-Latn-RS"/>
        </w:rPr>
        <w:t>Ukupno u 2010. godini isplaćeno za naknade članovima UO i Nadzornog odbora  9.196.843,00  dinara.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Naknade članovima UO isplaćuju se u skladu sa Skupštinskom odlukom o politici naknada.</w:t>
      </w:r>
    </w:p>
    <w:p>
      <w:pPr>
        <w:pStyle w:val="Normal"/>
        <w:rPr/>
      </w:pPr>
      <w:r>
        <w:rPr>
          <w:sz w:val="16"/>
          <w:szCs w:val="16"/>
          <w:lang w:val="sr-Latn-RS"/>
        </w:rPr>
        <w:t>Pored UO društvo ima izvršni odbor, nadzorni odbor i ovlašćenog revizora.</w:t>
      </w:r>
    </w:p>
    <w:tbl>
      <w:tblPr>
        <w:tblW w:w="89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. Pisani kodeks ponašanja uprave društv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Društvo ima pisani kodeks ponaša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Podaci o poslovanju društva</w:t>
      </w:r>
    </w:p>
    <w:tbl>
      <w:tblPr>
        <w:tblW w:w="89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 Izveštaj uprave o realizaciji usvojene poslovne politik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Uprava je konstatovala da se poslovanje obavljalo u skladu sa usvojenom  poslovnom  politik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. Analiza poslovanj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Ostvareni prihod u hilj. Dina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Ukupan prihod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.158.95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Ukupan rashod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.078.59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Bruto dobit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0.3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tbl>
      <w:tblPr>
        <w:tblW w:w="89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Delatnost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Osnovne delatnost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Prevoz putnika u gradskom saobraćaju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9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Pokazatelji poslovanj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Vredn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Prinos na ukupan capital (ROTC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Stopa neto prinosa na ukupan capital ROTC = 0,8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Stopa neto prinosa na sopstveni capital (ROE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,8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 xml:space="preserve">Poslovni neto dobitak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063.432.000,00 RS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Stepen zaduženosti (Racio Zaduženosti – D/E ratio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,7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 xml:space="preserve">Prvi stepen likvidnosti -  Cash ratio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 xml:space="preserve">Likvidnosti II stepena – Quick ratio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.3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Najniža cena akcija za 2010.godinu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61. RS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Najviša cena akcija za 2010.godinu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sr-Latn-RS"/>
              </w:rPr>
              <w:t>600. RS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Tržišna kapitalizacija na dan 31.12.2010.god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05.284.960,00 RS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Dobitak po akci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2,49 RS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Isplaćena dividenda  u  2010. god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Nije isplaćivana divide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sr-Latn-RS"/>
              </w:rPr>
              <w:t xml:space="preserve">3. Informacije o ostvarenjima društva po segmentima (formiranim na proizvodnoj i geografskoj osnovi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RS"/>
              </w:rPr>
              <w:t xml:space="preserve">U skladu sa zahtevima MRS 14-Ostvarenje  ( poslovni prihodi)  9.074.292.000 </w:t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28"/>
      </w:tblGrid>
      <w:tr>
        <w:trPr/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 xml:space="preserve">4. Promene- povećanja bilansnih vrednosti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Imovin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Obavez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Neto dobitak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. Slučajevi kod kojih postoji neizvesnost naplate prihoda ili mogućih budućih troškova koji mogu značajno uticati na finansijsku poziciju društva:</w:t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. Sopstvene akcij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Nije bilo promena  u smislu sticanja prodaje i poništavanja sopstvenih akcij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. Izvršena ulaganj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Nabavka opreme, mašina i vozila u iznosu od _________dinara finansirana iz dugoročnog kredit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. Rezerve (u hilj. Dinara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Rezerve društva sastoje se od:</w:t>
            </w:r>
          </w:p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emisione premije</w:t>
            </w:r>
          </w:p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zakonske rezerve</w:t>
            </w:r>
          </w:p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revalorizacione rezerve</w:t>
            </w:r>
          </w:p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rezerve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. Bitni poslovni događaji koji su se desili od dana bilansiranja do dana podnošenja izveštaj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Skupština društva je dana 28.06.2011.godine usvojila finansijski izveštaj za 2010.godinu; konsolidovani finansijski izveštaj za 2010.-tu; izveštaj o izvršenoj reviziji finansijskih izveštaja revizorske kuće EUROAUDIT za 2010.godinu  i  izveštaj o poslovanju za 2010.godinu.</w:t>
            </w:r>
          </w:p>
        </w:tc>
      </w:tr>
      <w:tr>
        <w:trPr>
          <w:trHeight w:val="647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. društvo odgovara za istinitost i tačnost podataka navedenih u izveštaju na isti način kao za tačnost i istinitost podataka navedenih u prosp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  <w:lang w:val="sr-Latn-RS"/>
        </w:rPr>
        <w:t xml:space="preserve">U Beogradu 08.07.2011.godine                                                                       </w:t>
        <w:tab/>
        <w:t>Direktor</w:t>
      </w:r>
    </w:p>
    <w:p>
      <w:pPr>
        <w:pStyle w:val="Normal"/>
        <w:rPr>
          <w:sz w:val="16"/>
          <w:szCs w:val="16"/>
          <w:lang w:val="sr-Latn-RS"/>
        </w:rPr>
      </w:pPr>
      <w:r>
        <w:rPr>
          <w:rFonts w:eastAsia="Times New Roman" w:cs="Times New Roman"/>
          <w:sz w:val="16"/>
          <w:szCs w:val="16"/>
          <w:lang w:val="sr-Latn-RS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  <w:lang w:val="sr-Latn-RS"/>
        </w:rPr>
        <w:t>Velibor Sovrović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ta.rs/" TargetMode="External"/><Relationship Id="rId3" Type="http://schemas.openxmlformats.org/officeDocument/2006/relationships/hyperlink" Target="mailto:milan.urosevic@lasta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33:00Z</dcterms:created>
  <dc:creator> </dc:creator>
  <dc:description/>
  <cp:keywords/>
  <dc:language>en-US</dc:language>
  <cp:lastModifiedBy> </cp:lastModifiedBy>
  <cp:lastPrinted>2011-07-08T07:50:00Z</cp:lastPrinted>
  <dcterms:modified xsi:type="dcterms:W3CDTF">2011-07-11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