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>U skladu sa članom 64. Zakona o tržištu hartija od vrednosti i drugih finansijskih instrumenata i članom 6. Pravilnika o sadržini i načinu izveštavanja javnih društava i obaveštavanju o posedovanju akcija sa pravom glasa, Akcionarsko društvo Grafičko društvo „BIGZ“ A.D. Beograd , Bulevar vojvode Mišića 17, podnosi sledeći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VEŠTAJ O BITNOM DOGAÐAJU</w:t>
      </w:r>
    </w:p>
    <w:p>
      <w:pPr>
        <w:pStyle w:val="TextBodyIndent"/>
        <w:suppressAutoHyphens w:val="true"/>
        <w:spacing w:lineRule="exact" w:line="320"/>
        <w:rPr>
          <w:lang w:eastAsia="zxx"/>
        </w:rPr>
      </w:pPr>
      <w:r>
        <w:rPr>
          <w:lang w:eastAsia="zxx"/>
        </w:rPr>
        <w:t>Vanredna sednica Skupštine akcionara Grafičkog društva „BIGZ“ A.D. Beograd održana je dana 11. 07. 2011. godine u sedištu Društva i na istoj su donete sledeće</w:t>
      </w:r>
    </w:p>
    <w:p>
      <w:pPr>
        <w:pStyle w:val="Normal"/>
        <w:spacing w:lineRule="exact" w:line="32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ODLUKE</w:t>
      </w:r>
    </w:p>
    <w:p>
      <w:pPr>
        <w:pStyle w:val="List"/>
        <w:suppressAutoHyphens w:val="true"/>
        <w:spacing w:lineRule="exact" w:line="120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Izabrana su radna tela Skupštine, predsednik Skupštine, zapisničar, overivači zapisnika i verifikaciona komisija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Usvajen je zapisnik sa sednice Skupštine akcionara održane dana 27. 06. 2011. g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Doneta je odluka o povećanju osnovnog kapitala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lang w:val="hr-HR"/>
        </w:rPr>
      </w:pPr>
      <w:r>
        <w:rPr>
          <w:sz w:val="24"/>
          <w:lang w:val="hr-HR"/>
        </w:rPr>
        <w:t>Doneta je odluka o izdavanju običnih akcija radi povećanja osnovnog kapitala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lang w:val="hr-HR"/>
        </w:rPr>
      </w:pPr>
      <w:r>
        <w:rPr>
          <w:sz w:val="24"/>
          <w:lang w:val="hr-HR"/>
        </w:rPr>
        <w:t>Doneta je odluka o izmeni osnivačkog akta</w:t>
      </w:r>
    </w:p>
    <w:p>
      <w:pPr>
        <w:pStyle w:val="Normal"/>
        <w:spacing w:lineRule="exact" w:line="320"/>
        <w:ind w:left="94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320"/>
        <w:ind w:left="94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320"/>
        <w:ind w:left="94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320"/>
        <w:ind w:left="94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320"/>
        <w:ind w:left="94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320"/>
        <w:ind w:left="94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320"/>
        <w:ind w:left="94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320"/>
        <w:ind w:left="94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320"/>
        <w:ind w:left="94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320"/>
        <w:ind w:left="94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320"/>
        <w:ind w:left="94" w:hanging="0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8"/>
          <w:numId w:val="1"/>
        </w:numPr>
        <w:tabs>
          <w:tab w:val="clear" w:pos="720"/>
          <w:tab w:val="center" w:pos="6804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Predsednik Skupštine akcionara</w:t>
      </w:r>
    </w:p>
    <w:p>
      <w:pPr>
        <w:pStyle w:val="Heading4"/>
        <w:tabs>
          <w:tab w:val="clear" w:pos="720"/>
          <w:tab w:val="center" w:pos="6804" w:leader="none"/>
        </w:tabs>
        <w:spacing w:before="0" w:after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Grafičkog društva „BIGZ“ A.D. Beograd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ind w:left="1171" w:firstLine="983"/>
        <w:rPr>
          <w:sz w:val="24"/>
          <w:lang w:val="hr-HR"/>
        </w:rPr>
      </w:pPr>
      <w:r>
        <w:rPr/>
        <w:tab/>
      </w:r>
      <w:r>
        <w:rPr>
          <w:sz w:val="24"/>
        </w:rPr>
        <w:t>Miloš Zeb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lang w:val="hr-HR"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28"/>
      <w:lang w:val="hr-HR"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40"/>
      <w:lang w:val="hr-HR"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41:00Z</dcterms:created>
  <dc:creator>T9</dc:creator>
  <dc:description/>
  <dc:language>en-US</dc:language>
  <cp:lastModifiedBy>T9</cp:lastModifiedBy>
  <dcterms:modified xsi:type="dcterms:W3CDTF">2011-07-07T18:41:00Z</dcterms:modified>
  <cp:revision>2</cp:revision>
  <dc:subject/>
  <dc:title>U skladu sa članom 64</dc:title>
</cp:coreProperties>
</file>