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tačka 9. i čl. 8 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Donošenje Rešenja Komisije za hartije od vrednost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o privremenoj meri zabrane prava gla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omisija za  hartije od vrednosti Republike Srbije donela je Rešenje br. 6/0-17-4635/125-10 od 23.06.2011. godine, kojim je utvrdila privremenu zabranu prava glasa po osnovu stečenih akcija izdavaoca NID Kompanije Novosti ad, sledećim akcionarima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rimax Investments Gmbh, na 1.010 komada akcija;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rdos Holding Gmbh, na 1.007 komada akcija,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aramat Holding Limited, na 507 komada akcija, 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 trenutka donošenja Rešenja, do podnošenja zahteva Komisiji za HoV za odobrenje ponude za preuzimanje akcija izdavaoca NID Kompanije Novosti ad u skladu sa odredbama Zakona o preuzimanju akcionarskih društava ili do prodaje akcija izdavaoca NID Kompanije Novosti ad , po ispunjenju zakonskih uslova za prodaju, tako da ukupan broj njihovih akcija ne prelazi 25% od ukupnog broja akcija sa pravom glas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imerak ove Izjave Kompanija „Novosti” a.d.objavljuje u dnevnom listu koji se distribuira na celoj teritoriji Republike i na svom web sajtu i istovremeno po jedan primerak dostavlja Komisiji za hartije od vrednosti i organizovanom tržištu na koje su uključene akcije Društv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jlo Vuk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Char">
    <w:name w:val="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5:00Z</dcterms:created>
  <dc:creator> </dc:creator>
  <dc:description/>
  <dc:language>en-US</dc:language>
  <cp:lastModifiedBy>Lidija Obradovic</cp:lastModifiedBy>
  <cp:lastPrinted>2011-07-07T10:41:00Z</cp:lastPrinted>
  <dcterms:modified xsi:type="dcterms:W3CDTF">2011-07-07T11:23:00Z</dcterms:modified>
  <cp:revision>10</cp:revision>
  <dc:subject/>
  <dc:title/>
</cp:coreProperties>
</file>