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Medela ’’ a.d. Vrbas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redovnoj godišnjoj 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Dana 29.06.2011. godine je održana  redovna godišnja skupština  akcionara Akcionarskog društva  ‘’Medela ‘’ Vrbas., sa početkom u 14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1. Izbor radnih tela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en-US"/>
        </w:rPr>
        <w:t>Za predsednika je punomo</w:t>
      </w:r>
      <w:r>
        <w:rPr>
          <w:rFonts w:cs="Arial" w:ascii="Arial" w:hAnsi="Arial"/>
          <w:i/>
          <w:sz w:val="22"/>
          <w:szCs w:val="22"/>
        </w:rPr>
        <w:t>ć</w:t>
      </w:r>
      <w:r>
        <w:rPr>
          <w:rFonts w:cs="Arial" w:ascii="Arial" w:hAnsi="Arial"/>
          <w:i/>
          <w:sz w:val="22"/>
          <w:szCs w:val="22"/>
          <w:lang w:val="en-US"/>
        </w:rPr>
        <w:t>nik PMP Investa doo Beograd Jelica Stević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imenovanje zapisničara, overača zapisnika i Komisije za glasanje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Za zapisničara je izabrana Verica Vlahović za overače zapisnika  Vesna Vujović i Kulić Ljiljana. Komisija za glasanje:Boris Hromiš, predsednik i članovi Amidžić Savo i Milanović Branko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Komisija za glasanje utvrdila je da Skupština ima   kvalifikovanu većinu, tako da može da odlučuje po predloženim tačkama dnevnog red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2.Usvojen zapisnik sa vanredne skupštine održane 15.04.201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3.Usvojen finansijski izveštaj na dan 31.12.2010.god. i Izveštaj o poslovanju za 2010.sa mišljenjem reviz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Ad.4.Za reviziju finansijskih izveštaja za 2011.god.imenovana revizorska kuća AUDITOR Strahinjića Bana 26. iz Beograda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Ad5..Utvrđeno da se ostvareni neto dobitak, proistekao iz poslovanja u 2010.god. u  </w:t>
      </w:r>
      <w:r>
        <w:rPr>
          <w:rFonts w:cs="Arial" w:ascii="Arial" w:hAnsi="Arial"/>
          <w:i/>
          <w:sz w:val="22"/>
          <w:szCs w:val="22"/>
        </w:rPr>
        <w:t>iznosu od 72.689.440,62 dinara</w:t>
      </w:r>
      <w:r>
        <w:rPr>
          <w:rFonts w:cs="Arial" w:ascii="Arial" w:hAnsi="Arial"/>
          <w:i/>
          <w:sz w:val="22"/>
          <w:szCs w:val="22"/>
          <w:lang w:val="en-US"/>
        </w:rPr>
        <w:t>, neće  raspoređivati i preneće se u neraspoređenu dobit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6.Usvojen Izveštaj o radu Upravnog odbor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7.Usvojen Izveštaj o radu  Nadzornog odbor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8..Za članove Upravnog odbora do narednog zasedanja redovne godišnje skupštine izabrani:,Živojin Zorkić,,Dejan Stanković,Branko Savićević,Desanka Žmirić,Ivan Ivanović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9.Izabran novi Nadzorni odbor u sastavu:Zorica Rudaković,predsednik i članovi Mira Trikić i Nina Milenković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Ad.10.1.Doneta Odluka o Usvajanju Aneksa ugovora o jemstva po Ugovoru o  kreditu Komercijalne banke i AD”Sunce”Sombor kao dužnika, i jemstva po Ugovoru o kreditu Komercijalne banke i AD” Vital”Vrbas kao dužnika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</w:t>
      </w:r>
      <w:r>
        <w:rPr>
          <w:rFonts w:cs="Arial" w:ascii="Arial" w:hAnsi="Arial"/>
          <w:i/>
          <w:sz w:val="22"/>
          <w:szCs w:val="22"/>
          <w:lang w:val="en-US"/>
        </w:rPr>
        <w:t>10.2.Doneta Odluka o usvajanju Aneksa Ugovora o kreditu zaključenog između AIK banke AD Niš kao poverioca i dužnika Invej AD Beograd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</w:t>
      </w:r>
      <w:r>
        <w:rPr>
          <w:rFonts w:cs="Arial" w:ascii="Arial" w:hAnsi="Arial"/>
          <w:i/>
          <w:sz w:val="22"/>
          <w:szCs w:val="22"/>
          <w:lang w:val="en-US"/>
        </w:rPr>
        <w:t>Predsednik Skupštine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Jelica St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6:00Z</dcterms:created>
  <dc:creator>Jelica Stevic</dc:creator>
  <dc:description/>
  <cp:keywords/>
  <dc:language>en-US</dc:language>
  <cp:lastModifiedBy>Tibi</cp:lastModifiedBy>
  <dcterms:modified xsi:type="dcterms:W3CDTF">2011-07-06T06:36:00Z</dcterms:modified>
  <cp:revision>5</cp:revision>
  <dc:subject/>
  <dc:title>Na osnovu člana 64</dc:title>
</cp:coreProperties>
</file>