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osnovu člana 64 Zakona o tržištu hartija od vrednosti i drugih finansijskih instrumenata (Sl.glasnik Republike Srbije  65/02  i 101/03)  te  Pravilnika o sadržini i načinu  izveštavanja javnih društava (Sl.glasnik Republike Srbije  102/03)    Kompanija Progres a.d.  Beograd, Zmaj Jovina 8-10 oglašava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IZVEŠTAJ O  BITNOM DOGADJAJ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XVIII redovna sednica Skupštine akcionara Kompanije Progres A.D. održana je dana 30.06.2011. godine i odlučivala o tački 8 predloženog dnevnog reda za koju tačku je postojao kvorum. Skupština akcionara je usvojil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odluku o izdavanju običnih akcija II emisije bez javne ponude radi povećanja osnovnog kapitala,  a radi sprovodjenja postupka konverzije obaveza po osnovu javnih prihoda i obaveza prema javnim preduzećima, sa stanjem na dan 31.03.2011. godine,  u kapital Kompanije “Progres” a.d. , čime država postaje većinski vlasnik kapitala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ostalim tačkama predloženog dnevnog reda nije postojao kvorum pa je zakazana ponovljena sednica za 05.07.2011. godi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ovljena XVIII redovna  sednica Skupštine akcionara Kompanije PROGRES A.D. zakazana za 05.07.2011. godine, nije održana zbog nepostojanja kvoruma za njeno održavanje. Upravni odbor će doneti odluku o sazivanju i održavanju nove sedni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redsednik Skupši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Zoran Vasiljevi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1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3:00Z</dcterms:created>
  <dc:creator>Duda</dc:creator>
  <dc:description/>
  <cp:keywords/>
  <dc:language>en-US</dc:language>
  <cp:lastModifiedBy>Intercity</cp:lastModifiedBy>
  <cp:lastPrinted>2011-07-08T10:18:00Z</cp:lastPrinted>
  <dcterms:modified xsi:type="dcterms:W3CDTF">2011-07-12T07:13:00Z</dcterms:modified>
  <cp:revision>2</cp:revision>
  <dc:subject/>
  <dc:title>Na osnovu člana 64 Zakona o tržištu hartija od vrednosti i drugih finansijskih instrumenata (Sl</dc:title>
</cp:coreProperties>
</file>