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. 64. Zakona o tržištu hartija od vrednosti i drugih finansijskih instrumenata („Sl.gl. RS“ br. 47/2006) i Člana 4. Pravilnika o sadržini i načinu izveštavanja javnih društava i obaveštavanju o posedovanju akcija sa pravom glasa („Sl.gl. RS“ br. 100/06)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SRPSKA FABRIKA ZA RECIKLAŽU a.d. Grejač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center" w:pos="4680" w:leader="none"/>
        </w:tabs>
        <w:outlineLvl w:val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ab/>
        <w:t xml:space="preserve">                      GODIŠNJI IZVEŠTAJ O POSLOVANJU za  2010.godin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342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atičn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5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RPSKA FABRIKA ZA RECIKLAŽU“ A.D. GREJAČ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lo Grejač, Aleksinac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471376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2648628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5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fr.staklo@eunet.rs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5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05.god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 22125/200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5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Šifra:  3832-ponovna upotreba razvrstanih materijal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5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5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1116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Hellenic recycling Papaioannou“ lt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laviša Ognjanović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.47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574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4,2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60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rednost osnovnog kapitala</w:t>
            </w:r>
          </w:p>
        </w:tc>
        <w:tc>
          <w:tcPr>
            <w:tcW w:w="5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.185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9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5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2.185 akcij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SVUFR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RSSTALE19075 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5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ivredno društvo za reviziju, računovodstvo i konsalting:Moore Stephens d.o.o, Studenski trg 4/v Beograd 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5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680" w:hanging="468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laviša Ognjanović,PUO  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vodilac,Srpska fabrika za reciklažu Grejač direktor,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1,6   -  11,6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iriakos Voulgarakis,član UO Atina Grčk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dvokat,privatnik vlasnik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eorgios Frangoulis, član UO Atina Grčk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konomista,Zioulla Group, finansijski direktor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ab/>
        <w:t>Navesti kako je realizovana poslovna politika, razloge za eventualno odstupanje i sl.:   /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2.</w:t>
        <w:tab/>
        <w:t>Analiza poslovanja</w:t>
      </w: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2.323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4.234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8.089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328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45,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eto dobit/akcijski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83,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6,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Obrtna im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Zalihe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Obrtna im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6.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ije bilo trgovanja u 2010.g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9.606.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83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a 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a 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a 200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58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45,89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eto dobit/akcijski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83,78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oslovni neto dobitak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6,29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Obrtna im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Zalihe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III stepen likvidnos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Obrtna im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,5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6.0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ije bilo trgovanja u 2010.go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Tržišna kapitalizacija – 31.12.201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9.606.1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837,8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a 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a 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a 200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</w:rPr>
        <w:t>Navesti i objasniti svaku promenu veću od 10% u odnosu na prethodnu godinu 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i/>
          <w:sz w:val="20"/>
          <w:szCs w:val="20"/>
          <w:lang w:val="sr-Latn-CS"/>
        </w:rPr>
        <w:t>- Sve bilansne pozicije su povećane za više od 10% u odnosu na prethodnu godinu zbog značajnog povećanja obima poslovanja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troškova koji mogu značajno uticati na finansijsku poziciju društva: 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5. </w:t>
      </w:r>
      <w:r>
        <w:rPr>
          <w:rFonts w:cs="Arial" w:ascii="Arial" w:hAnsi="Arial"/>
          <w:sz w:val="20"/>
          <w:szCs w:val="20"/>
        </w:rPr>
        <w:t>Informacije o stanju (broj i %), sticanju, prodaji i poništenju sopstvenih akcija: 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6. </w:t>
      </w:r>
      <w:r>
        <w:rPr>
          <w:rFonts w:cs="Arial" w:ascii="Arial" w:hAnsi="Arial"/>
          <w:sz w:val="20"/>
          <w:szCs w:val="20"/>
        </w:rPr>
        <w:t>Ulaganja u istraživanje i razvoj osnovne delatnosti, informacione tehnologije i ljudske resurse: 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7. </w:t>
      </w:r>
      <w:r>
        <w:rPr>
          <w:rFonts w:cs="Arial" w:ascii="Arial" w:hAnsi="Arial"/>
          <w:sz w:val="20"/>
          <w:szCs w:val="20"/>
        </w:rPr>
        <w:t>Navesti iznos, način formiranja i upotrebu  rezervi u poslednje dve godine: 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60" w:after="0"/>
        <w:jc w:val="both"/>
        <w:outlineLvl w:val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</w:rPr>
        <w:t>Izveštaja: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ložiti i ostale bitne promene podataka sadržanih u prospektu, a koji nisu napred navedeni: 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Arial" w:hAnsi="Arial" w:eastAsia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outlineLvl w:val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ab/>
        <w:tab/>
      </w:r>
      <w:r>
        <w:rPr>
          <w:rFonts w:cs="Arial" w:ascii="Arial" w:hAnsi="Arial"/>
          <w:sz w:val="20"/>
          <w:szCs w:val="20"/>
          <w:lang w:val="sr-Latn-CS"/>
        </w:rPr>
        <w:t xml:space="preserve">           Predsednik Upravnog odbora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                  Slaviša Ognjanović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Grejač, 07.07.2011god </w:t>
      </w:r>
    </w:p>
    <w:sect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3:00Z</dcterms:created>
  <dc:creator>micun</dc:creator>
  <dc:description/>
  <cp:keywords/>
  <dc:language>en-US</dc:language>
  <cp:lastModifiedBy>Galenika</cp:lastModifiedBy>
  <cp:lastPrinted>2011-07-07T11:48:00Z</cp:lastPrinted>
  <dcterms:modified xsi:type="dcterms:W3CDTF">2011-07-11T08:32:00Z</dcterms:modified>
  <cp:revision>5</cp:revision>
  <dc:subject/>
  <dc:title>Na osnovu Čl</dc:title>
</cp:coreProperties>
</file>