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Trivit mlin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29.06.2011. godine je održana  redovna godišnja skupština  akcionara Akcionarskog društva  ‘’Trivit mlin ‘’ Vrbas., sa početkom u 15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otvaranje sednice i izbor predsednik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Za predsednika je izabran punomoćnik i </w:t>
      </w:r>
      <w:r>
        <w:rPr>
          <w:rFonts w:cs="Arial" w:ascii="Arial" w:hAnsi="Arial"/>
          <w:i/>
          <w:sz w:val="22"/>
          <w:szCs w:val="22"/>
          <w:lang w:val="sr-CS"/>
        </w:rPr>
        <w:t>z</w:t>
      </w:r>
      <w:r>
        <w:rPr>
          <w:rFonts w:cs="Arial" w:ascii="Arial" w:hAnsi="Arial"/>
          <w:i/>
          <w:sz w:val="22"/>
          <w:szCs w:val="22"/>
          <w:lang w:val="en-US"/>
        </w:rPr>
        <w:t>astupnik Intersiga doo Beograd Jelica Stević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imenovanje zapisničara, overača zapisnika i Komisije za glasanje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zapisničara je izabrana Vesna Vujović, za overače zapisnika Kulić Ljiljana i Amidžić Savo.Komisija za glasanje:Hromiš Boris , predsednik Kulić Ljiljan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kupština ima   kvalifikovanu većinu, tako da može da odlučuje po predloženim tačkama dnevnog red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2.Usvojen Zapisnik sa vanredne skupštine 15.04.2011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ojen finansijski izveštaj na dan 31.12.2010.god. i Izveštaj o poslovanju za 2010.sa mišljenjem revizor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4.Za reviziju finansijskih izveštaja za 2011.god.imenovana revizorska kuća Confida Finodit iz Beograd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Doneta je odluka opokriću gubitaka iz prethodne godin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Usvajanje Izveštaj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7.Usvajanje Izveštaj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8.Donošenje Odluke o izboru članov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članove Upravnog odbora do narednog zasedanja redovne godišnje skupštine izabrani:Marijana Lazić,Živojin Zorkić,Ljiljana Reljić,Dejan Stanković,Stanko Tom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9.Izbor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 novi Nadzorni odbor u sastavu:Zorica Rudaković,predsednik i članovi Mira Trikić i Nina Milen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0.Doneta Odluka o otuđenju 70 sopstvenih akcija kupljenih od nesaglasnih akciona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Jelica St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1:00Z</dcterms:created>
  <dc:creator>Jelica Stevic</dc:creator>
  <dc:description/>
  <cp:keywords/>
  <dc:language>en-US</dc:language>
  <cp:lastModifiedBy>Jelica Stevic</cp:lastModifiedBy>
  <dcterms:modified xsi:type="dcterms:W3CDTF">2011-07-04T08:09:00Z</dcterms:modified>
  <cp:revision>3</cp:revision>
  <dc:subject/>
  <dc:title>Na osnovu člana 64</dc:title>
</cp:coreProperties>
</file>