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На основу чл.64. Закона о тржишту хартија од вредности и других финансијских инструмената и чл.6. и 7. Правилника о садржини и начину извештавања јавних друштава и обавештавању о поседовању акција са правом гласа 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 w:eastAsia="en-US"/>
        </w:rPr>
        <w:t>А.Д. "ЧОКОЛЕНД" Параћин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  <w:t>ИЗВЕШТАЈ О БИТНОМ ДОГАЂ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ДРЖАНОЈ ГОДИШЊОЈ СКУПШТИНИ АКЦИОНАР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на 25.06.2011. године одржана је редовна годишња седница Скупштине акционара АД "Чоколенд" Параћин, у седишту друштва у ул. Ђурађа Бранковића бр.11. у Параћину, на којој су донете следеће одлук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За председника Скупштине акционара је изабран </w:t>
      </w:r>
      <w:r>
        <w:rPr>
          <w:lang w:val="sr-RS" w:eastAsia="en-US"/>
        </w:rPr>
        <w:t>Душан Радовановић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Усвојен је записник са годишње скупштине Скупштине акционара одржане 26.06.2010.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Усвојен је извештај УО о пословању за 2010. годи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Усвојен је извештај ревизора "Ревизија" д.о.о. Београд о пословању за 2010. годи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Усвојен је извештаја Надзорног одбора о пословању за 2010. годи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Донета је Одлука о расподели добити остварене од 01.01.2010. до 31.12.2010. го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Донета је Одлука о разрешењу чланова Управног одб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>Донета је Одлука о избору чланова Управног одбора и то: Миливоје Миладиновић, Вукица Јездић, Небојша Љубичић, Небојша Николић, Обрадовић Слободан, Симић Дејан и Стојановић Душа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Донета је Одлука о разрешењу председника и чланова Надзорног одб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Донета је Одлука о избору Алексић Животе за председника, Гордане Миладиновић и Слободана Симића за чланове Надзорног одб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 w:eastAsia="en-US"/>
        </w:rPr>
        <w:t>Донета је Одлука о избору "Ревизија" д.о.о. Београд за ревизор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  <w:t xml:space="preserve">            Генерални директор</w:t>
      </w:r>
    </w:p>
    <w:p>
      <w:pPr>
        <w:pStyle w:val="Normal"/>
        <w:jc w:val="both"/>
        <w:rPr/>
      </w:pPr>
      <w:r>
        <w:rPr>
          <w:lang w:val="sr-CS" w:eastAsia="en-US"/>
        </w:rPr>
        <w:tab/>
        <w:tab/>
        <w:tab/>
        <w:tab/>
        <w:tab/>
        <w:tab/>
        <w:tab/>
        <w:tab/>
        <w:tab/>
        <w:tab/>
        <w:t xml:space="preserve">  Радосав Урошевић, с.р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2240" w:h="15840"/>
      <w:pgMar w:left="9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31:00Z</dcterms:created>
  <dc:creator>Ivana</dc:creator>
  <dc:description/>
  <cp:keywords/>
  <dc:language>en-US</dc:language>
  <cp:lastModifiedBy>Ivana</cp:lastModifiedBy>
  <cp:lastPrinted>2008-05-27T11:46:00Z</cp:lastPrinted>
  <dcterms:modified xsi:type="dcterms:W3CDTF">2011-06-30T10:38:00Z</dcterms:modified>
  <cp:revision>4</cp:revision>
  <dc:subject/>
  <dc:title>На основу чл</dc:title>
</cp:coreProperties>
</file>