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813"/>
        <w:gridCol w:w="232"/>
        <w:gridCol w:w="1062"/>
        <w:gridCol w:w="827"/>
        <w:gridCol w:w="806"/>
        <w:gridCol w:w="919"/>
        <w:gridCol w:w="883"/>
        <w:gridCol w:w="807"/>
        <w:gridCol w:w="1295"/>
        <w:gridCol w:w="1132"/>
        <w:gridCol w:w="166"/>
      </w:tblGrid>
      <w:tr>
        <w:trPr>
          <w:trHeight w:val="82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 „ЧОКОЛЕНД“, ПАРАЋИ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ОКОЛЕНД А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38876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ЂУРАЂА БРАНКОВИЋА 11, ПАРАЋИН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015476</w:t>
            </w:r>
          </w:p>
        </w:tc>
      </w:tr>
      <w:tr>
        <w:trPr>
          <w:trHeight w:val="15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6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.854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.17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.294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5</w:t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599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.848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2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848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.25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294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22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.482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.688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.854</w:t>
            </w:r>
          </w:p>
        </w:tc>
      </w:tr>
      <w:tr>
        <w:trPr>
          <w:trHeight w:val="93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.0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.81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.8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.148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.68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.854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.8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.148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.861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.148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036" w:type="dxa"/>
            <w:gridSpan w:val="5"/>
            <w:vMerge w:val="restart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.08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6.16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6.4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6.714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6.609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.59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.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.069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47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57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8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64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22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33</w:t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28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456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7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6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712</w:t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1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9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22</w:t>
            </w:r>
          </w:p>
        </w:tc>
      </w:tr>
      <w:tr>
        <w:trPr>
          <w:trHeight w:val="52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1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94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22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38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3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38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9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22</w:t>
            </w:r>
          </w:p>
        </w:tc>
      </w:tr>
      <w:tr>
        <w:trPr>
          <w:trHeight w:val="69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.1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6.714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.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7.26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2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5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ПРОМЕНАМА НА КАПИТАЛУ (у 000 дин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.6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9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2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2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848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87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17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17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294</w:t>
            </w:r>
          </w:p>
        </w:tc>
      </w:tr>
      <w:tr>
        <w:trPr>
          <w:trHeight w:val="630" w:hRule="atLeast"/>
        </w:trPr>
        <w:tc>
          <w:tcPr>
            <w:tcW w:w="16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7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II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</w:rPr>
              <w:t xml:space="preserve">ЗАКЉУЧНО МИШЉЕЊЕ РЕВИЗОРА </w:t>
            </w:r>
            <w:r>
              <w:rPr>
                <w:rFonts w:eastAsia="Times New Roman" w:cs="Arial" w:ascii="Arial" w:hAnsi="Arial"/>
                <w:sz w:val="14"/>
                <w:szCs w:val="14"/>
                <w:u w:val="single"/>
              </w:rPr>
              <w:t>(Ревизија д.о.о. Београд )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</w:rPr>
              <w:t xml:space="preserve"> О ФИНАНСИЈСКИМ ИЗВЕШТАЈИМА:</w:t>
              <w:br/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озитивно мишљење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ема мишљењу ревизора, финансијски  извештаји АКЦИОНАРСКОГ ДРУШТВА „ЧОКОЛЕНД“ ПАРАЋИН, приказују истинито и објективно, по свим материјало значајним питањима, финансијски положај Предузећа на дан 31.12.2010. године, као и резултате његовог пословања,  промене на капиталу и токове готовине  за годину која се завршава на тај дан, у складу са рачуноводственим прописима важећим у Републици Србији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restart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 xml:space="preserve">РЕВИЗОРА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restart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ид се може извршити сваког радног дана од 07 до 15 часова у седишту АД „Чоколенд“-а, Ђурађа Бранковића 11,Параћин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gridSpan w:val="4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gridSpan w:val="4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досав Урошевић</w:t>
            </w:r>
          </w:p>
        </w:tc>
        <w:tc>
          <w:tcPr>
            <w:tcW w:w="16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 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6:00Z</dcterms:created>
  <dc:creator>Dušan Urošević</dc:creator>
  <dc:description/>
  <dc:language>en-US</dc:language>
  <cp:lastModifiedBy>Dušan Urošević</cp:lastModifiedBy>
  <cp:lastPrinted>2009-07-13T15:57:00Z</cp:lastPrinted>
  <dcterms:modified xsi:type="dcterms:W3CDTF">2011-07-05T09:06:00Z</dcterms:modified>
  <cp:revision>2</cp:revision>
  <dc:subject/>
  <dc:title/>
</cp:coreProperties>
</file>