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Times;Times New Roman" w:hAnsi="YuTimes;Times New Roman" w:cs="YuTimes;Times New Roman"/>
          <w:sz w:val="16"/>
          <w:szCs w:val="16"/>
        </w:rPr>
      </w:pPr>
      <w:r>
        <w:rPr>
          <w:rFonts w:cs="YuTimes;Times New Roman" w:ascii="YuTimes;Times New Roman" w:hAnsi="YuTimes;Times New Roman"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  <w:lang w:val="sr-Latn-CS"/>
        </w:rPr>
        <w:t xml:space="preserve">      </w:t>
      </w:r>
      <w:r>
        <w:rPr>
          <w:bCs w:val="false"/>
          <w:sz w:val="16"/>
          <w:szCs w:val="16"/>
        </w:rPr>
        <w:t xml:space="preserve">Na osnovu člana 67.st.1 Zakona o tržištu hartija od vrednosti i drugih finansijskih instrumenata ( Sl.glasnik br.47/06) i odredaba Pravilnika o sadržini  načinu izveštavanja javnih društava i obaveštavanju o posedovanju akcija sa pravom glasa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CIONARSKO DRUŠTVO ZA PRERADU I PROMET ŽITA I BRAŠNA “ MLINTEST “ ŠID,LAZE KOSTIĆA BR.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kao privredno društvo čije su akcije uključene na organizovano tržište hartija od vrednosti , Beogradsku berzu a.d Beograd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VRŠI OBJAVLJIVANJE</w:t>
      </w:r>
    </w:p>
    <w:p>
      <w:pPr>
        <w:pStyle w:val="Heading1"/>
        <w:rPr>
          <w:sz w:val="16"/>
          <w:szCs w:val="16"/>
        </w:rPr>
      </w:pPr>
      <w:r>
        <w:rPr>
          <w:bCs/>
          <w:sz w:val="16"/>
          <w:szCs w:val="16"/>
        </w:rPr>
        <w:t>GODIŠNJEG IZVEŠTAJA O POSLOVANJU ZA POSLOVNU 2010.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1. OPŠTI PODACI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slovno ime, sedište .adresa,matični broj i PIB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kcionarsko društvo za preradu i promet žita i brašna “ Mlintest “ Šid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Šid,Laze Kostića br.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b 08014531 PIB 1012326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Web site www Mlintest.rs, e-mail Mlintest @  ptt.rs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Broj i datum Re</w:t>
      </w:r>
      <w:r>
        <w:rPr>
          <w:bCs/>
          <w:sz w:val="16"/>
          <w:szCs w:val="16"/>
          <w:lang w:val="sr-Latn-CS"/>
        </w:rPr>
        <w:t>š</w:t>
      </w:r>
      <w:r>
        <w:rPr>
          <w:bCs/>
          <w:sz w:val="16"/>
          <w:szCs w:val="16"/>
        </w:rPr>
        <w:t>enja o upisu u registar privrednih subjekata BD 53882 OD 17.06 2005.god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4. Delatnost 1061 proizvodnja mlinskih proizvod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 Broj zaposlenih na dan 31.12 2010.godine 56</w:t>
      </w:r>
    </w:p>
    <w:p>
      <w:pPr>
        <w:pStyle w:val="Normal"/>
        <w:ind w:firstLine="315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bCs/>
          <w:sz w:val="16"/>
          <w:szCs w:val="16"/>
        </w:rPr>
        <w:t xml:space="preserve">   Broj akcionara na dan 31.12 2010.godine 3</w:t>
      </w:r>
    </w:p>
    <w:p>
      <w:pPr>
        <w:pStyle w:val="Normal"/>
        <w:numPr>
          <w:ilvl w:val="0"/>
          <w:numId w:val="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roj akcionara sa većinskim učešćem u kapitalu na dan 31.12 2010. je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Visina-vrednost osnovnog kapitala na dan 31.12 2010.godine 190.172.540,00 RS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Broj izdatih akcija 10.642 običnih akcija nominalne vrednosti 17.870,00 dinara CFI kod ESVUFR , ISIN broj RSMLTSE 73143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ema zavisnih društ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Revizorska kuća koja je revidirala finansijski izveštaj Društva za 2010.godinu je “ Privredni savetnik “ Revizija iz Beograda, Kneginje Zorke br.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Organizovano tržište na kom se trguje akcijama Društva je Beogradska berza a.d Beograd Omladinskih brigada br.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 Podaci o upravi Društva:</w:t>
      </w:r>
    </w:p>
    <w:p>
      <w:pPr>
        <w:pStyle w:val="Normal"/>
        <w:jc w:val="both"/>
        <w:rPr>
          <w:rFonts w:ascii="YuTimes;Times New Roman" w:hAnsi="YuTimes;Times New Roman" w:cs="YuTimes;Times New Roman"/>
          <w:b/>
          <w:b/>
          <w:sz w:val="16"/>
          <w:szCs w:val="16"/>
        </w:rPr>
      </w:pPr>
      <w:r>
        <w:rPr>
          <w:rFonts w:eastAsia="YuTimes;Times New Roman" w:cs="YuTimes;Times New Roman" w:ascii="YuTimes;Times New Roman" w:hAnsi="YuTimes;Times New Roman"/>
          <w:b/>
          <w:sz w:val="16"/>
          <w:szCs w:val="16"/>
        </w:rPr>
        <w:t xml:space="preserve">   </w:t>
      </w:r>
      <w:r>
        <w:rPr>
          <w:rFonts w:cs="YuTimes;Times New Roman" w:ascii="YuTimes;Times New Roman" w:hAnsi="YuTimes;Times New Roman"/>
          <w:b/>
          <w:sz w:val="16"/>
          <w:szCs w:val="16"/>
        </w:rPr>
        <w:t>Članovi uprave ( Upravnog odbora ) društva s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dlan Maja , dipl.ing poljoprivrede iz Novog Sada, Gagarinova 6/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ndić Milijana,ekonomista iz Novog Sada, Seljačkih buna 57/1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ukadinović Goran,koordinator službe obezbeđenja iz Novog Sada, Seljačkih buna 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o nezavisni i neizvršni članovi, ne poseduju akcije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ulačanin Mira dipl.e.c.c iz Šida, Vojvođanskih brigada br.12 ne poseduje akcije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Đurić Ilija dipl.ing.tehn.iz Šida, Lazara Bibića br.3 ne poseduje akcije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o izvršni članovi</w:t>
      </w:r>
    </w:p>
    <w:p>
      <w:pPr>
        <w:pStyle w:val="BodyText2"/>
        <w:rPr/>
      </w:pPr>
      <w:r>
        <w:rPr>
          <w:b/>
          <w:bCs w:val="false"/>
          <w:sz w:val="16"/>
          <w:szCs w:val="16"/>
        </w:rPr>
        <w:t>Članovi Nadzornog odbora</w:t>
      </w:r>
      <w:r>
        <w:rPr>
          <w:sz w:val="16"/>
          <w:szCs w:val="16"/>
        </w:rPr>
        <w:t xml:space="preserve"> :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Đurić Željko , ekonomista  iz Novog Sada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Aleksandar Pribić  direktor AD “ Uzor “ iz Novog Sada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Šimić Miroslav iz Erdevika dipl.ing tehnologije </w:t>
      </w:r>
    </w:p>
    <w:p>
      <w:pPr>
        <w:pStyle w:val="BodyText2"/>
        <w:rPr/>
      </w:pPr>
      <w:r>
        <w:rPr>
          <w:sz w:val="16"/>
          <w:szCs w:val="16"/>
        </w:rPr>
        <w:t>ne poseduju  akcije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prava nema usvojen kodeks ponašanja</w:t>
      </w:r>
    </w:p>
    <w:p>
      <w:pPr>
        <w:pStyle w:val="Heading4"/>
        <w:rPr/>
      </w:pPr>
      <w:r>
        <w:rPr>
          <w:rFonts w:cs="Times New Roman" w:ascii="Times New Roman" w:hAnsi="Times New Roman"/>
          <w:sz w:val="16"/>
          <w:szCs w:val="16"/>
        </w:rPr>
        <w:t>III PODACI O POSLOVANJU DRUŠTVA U 2010.godin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prava konstatuje da se poslovanje obavljalo u skladu sa poslovnom politikom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naliza poslovanja u 2010.godini</w:t>
      </w:r>
    </w:p>
    <w:p>
      <w:pPr>
        <w:pStyle w:val="Normal"/>
        <w:rPr/>
      </w:pPr>
      <w:r>
        <w:rPr>
          <w:sz w:val="16"/>
          <w:szCs w:val="16"/>
        </w:rPr>
        <w:t>Ukupan prihod u 2010.godini  veći je za  48.94 % ,a ukupni rashodi   za 26.07 % u odnosu na predhodni period . Dobitak iz redovnog poslovanja za 2010.godinu iznosi 144.146.756,68 dinara a neto dobitak 130.297.056,37  dinara.</w:t>
      </w:r>
    </w:p>
    <w:p>
      <w:pPr>
        <w:pStyle w:val="Normal"/>
        <w:rPr/>
      </w:pPr>
      <w:r>
        <w:rPr>
          <w:sz w:val="16"/>
          <w:szCs w:val="16"/>
        </w:rPr>
        <w:tab/>
        <w:t>Likvidnost I stepena gotovina / kratkoročne obaveze na dan 31.12 2010.godine je 27.46%</w:t>
      </w:r>
    </w:p>
    <w:p>
      <w:pPr>
        <w:pStyle w:val="Normal"/>
        <w:rPr/>
      </w:pPr>
      <w:r>
        <w:rPr>
          <w:sz w:val="16"/>
          <w:szCs w:val="16"/>
        </w:rPr>
        <w:tab/>
        <w:t>Likvidnost II stepena obrtna imovina /kratkoročne obaveze na dan 31.12 2008.godine je  1.253.77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konomičnost prihodi iz poslovanja/ troškovi poslovanja je 122.81</w:t>
      </w:r>
    </w:p>
    <w:p>
      <w:pPr>
        <w:pStyle w:val="Normal"/>
        <w:rPr/>
      </w:pPr>
      <w:r>
        <w:rPr>
          <w:sz w:val="16"/>
          <w:szCs w:val="16"/>
        </w:rPr>
        <w:tab/>
        <w:t>Produktivnost merena ostvarenom proizvodnjom po radniku je 500.778  kg.</w:t>
      </w:r>
    </w:p>
    <w:p>
      <w:pPr>
        <w:pStyle w:val="Normal"/>
        <w:rPr/>
      </w:pPr>
      <w:r>
        <w:rPr>
          <w:sz w:val="16"/>
          <w:szCs w:val="16"/>
        </w:rPr>
        <w:tab/>
        <w:t>Neto obrtni kapital: obrtna imovina-kratkoročne obaveze iznosi 418.704.000 din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ena akcija nominalna vrednost 17.870,00 dinara tržišna cena je 20.000,00</w:t>
      </w:r>
    </w:p>
    <w:p>
      <w:pPr>
        <w:pStyle w:val="Normal"/>
        <w:rPr/>
      </w:pPr>
      <w:r>
        <w:rPr>
          <w:sz w:val="16"/>
          <w:szCs w:val="16"/>
        </w:rPr>
        <w:tab/>
        <w:t xml:space="preserve">Tržišna kapitalizacija: 10642 akcija </w:t>
      </w:r>
    </w:p>
    <w:p>
      <w:pPr>
        <w:pStyle w:val="Normal"/>
        <w:rPr/>
      </w:pPr>
      <w:r>
        <w:rPr>
          <w:sz w:val="16"/>
          <w:szCs w:val="16"/>
        </w:rPr>
        <w:tab/>
        <w:t>Dobitak po akciji 12.243,66 din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ruštvo nije isplaćivalo dividende po Odluci Skupštine Društv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formacija o ostvarenjima Društva po segmentima u skladu sa MPC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hodi od prodaje matičnim kupcima 33.146.641.00</w:t>
      </w:r>
    </w:p>
    <w:p>
      <w:pPr>
        <w:pStyle w:val="Normal"/>
        <w:rPr/>
      </w:pPr>
      <w:r>
        <w:rPr>
          <w:sz w:val="16"/>
          <w:szCs w:val="16"/>
        </w:rPr>
        <w:t>Prihodi od prodaje proizvoda i robe na domaćem tržištu 465.350.823,00 dinara</w:t>
      </w:r>
    </w:p>
    <w:p>
      <w:pPr>
        <w:pStyle w:val="Normal"/>
        <w:rPr/>
      </w:pPr>
      <w:r>
        <w:rPr>
          <w:sz w:val="16"/>
          <w:szCs w:val="16"/>
        </w:rPr>
        <w:t>Prihodi od prodaje proizvoda i roba  INO kupcima 77.263.275.00  dinara</w:t>
      </w:r>
    </w:p>
    <w:p>
      <w:pPr>
        <w:pStyle w:val="Normal"/>
        <w:rPr/>
      </w:pPr>
      <w:r>
        <w:rPr>
          <w:sz w:val="16"/>
          <w:szCs w:val="16"/>
        </w:rPr>
        <w:t>Kupci koji učestvuju sa više od 10% u ukupnom prihodu Društva – “ Janus company 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bavljači koji učestvuju sa više od 10% u obavezama Društva  AD”Zlatiuca” Lazarevo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Društvo je poslovalo sa dobitkom gde je u 2010.godini došlo do povećanja neto dobitka za 566.62 % a ukupan neto dobitak osvaren je u iznosu od 130.297.056,37 dinar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vesti slučajeve kod kojih postoji neizvesnost naplate prihoda ili mogućih budućih troškova koji mogu značajno uticati na finansijsku poziciju Društva- nem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formacija o stanju i procenat sopstvenih akcija : nem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laganje u istraživanje i razvoj osnovne delatnosti i ljudske resurs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Navesti iznos ,način formiranja i upotrebu rezervi u predhodne dve godine. Rezerve su povećane za 20.001.928,02 dinara i nisu upotrebljene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kupština Društva koja je održana 27.06 2011.godine donela je Odluku o usvajanju finansijskih izveštaja i usvajanje izveštaja Revizora o izvršenoj reviziji finansijskih izveštaja. Drugih bitnih poslovnih događaja nije bil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ovom Izvešta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ZVEŠTAJ OVLAŠĆENOG REVIZORA SKUPŠTINI DRUŠTV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iziju godišnjeg finansijskog izveštaja za 2010.godinu izvršila je revizorska kuća “ Privredni savetnik’ Revizija” d.o.o Beograd, Kneginje Zorke br.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ziju smo izvršili u skladu sa Zakonom o računovodstvu i reviziji, Međunarodnim standardima revizije ( MSR-ISA ) i Kodeksom etike za profesionalne računovođe. Ova regulativa  nalaže da reviziju planiramo i izvršimo na način koji omogućava da se u razumnoj meri uverimo da finansijski izveštaji ne sadrže materijalno znašajne pogrešne iskaze.</w:t>
      </w:r>
    </w:p>
    <w:p>
      <w:pPr>
        <w:pStyle w:val="Normal"/>
        <w:rPr/>
      </w:pPr>
      <w:r>
        <w:rPr>
          <w:sz w:val="16"/>
          <w:szCs w:val="16"/>
        </w:rPr>
        <w:t>Po našem mišljenju,finansijski izveštaji istinito i objektivno po svim bitnim pitanjima prikayuju finansijski položaj Akcionarskog društva za preradu i promet žita i brašna “ Mlintest “ Šid, na dan 31.12 2010.godine,rezultate njenog poslovanja i tokove gotovine za 2010.godinu,u skladu sa računovodstvenim propisima Republike Srbije na način opisan u Napomenama uz finansijske izvešta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vid u finansijske izveštaje i Izveštaj revizora može se izvršiti svakog radnog dana od 9,00-12,00 časova u prostorijama Društva u Šidu ul. Laze Kostića br.2.</w:t>
      </w:r>
    </w:p>
    <w:p>
      <w:pPr>
        <w:pStyle w:val="Normal"/>
        <w:rPr>
          <w:rFonts w:ascii="YuTimes;Times New Roman" w:hAnsi="YuTimes;Times New Roman" w:cs="YuTimes;Times New Roman"/>
          <w:sz w:val="16"/>
          <w:szCs w:val="16"/>
        </w:rPr>
      </w:pPr>
      <w:r>
        <w:rPr>
          <w:rFonts w:cs="YuTimes;Times New Roman" w:ascii="YuTimes;Times New Roman" w:hAnsi="YuTimes;Times New Roman"/>
          <w:sz w:val="16"/>
          <w:szCs w:val="16"/>
        </w:rPr>
      </w:r>
    </w:p>
    <w:p>
      <w:pPr>
        <w:pStyle w:val="Normal"/>
        <w:rPr/>
      </w:pPr>
      <w:r>
        <w:rPr>
          <w:rFonts w:eastAsia="YuTimes;Times New Roman" w:cs="YuTimes;Times New Roman" w:ascii="YuTimes;Times New Roman" w:hAnsi="YuTimes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YuTimes;Times New Roman" w:ascii="YuTimes;Times New Roman" w:hAnsi="YuTimes;Times New Roman"/>
          <w:sz w:val="16"/>
          <w:szCs w:val="16"/>
        </w:rPr>
        <w:t>Generalni direktor Društva</w:t>
      </w:r>
    </w:p>
    <w:p>
      <w:pPr>
        <w:pStyle w:val="Heading8"/>
        <w:rPr>
          <w:bCs/>
          <w:sz w:val="16"/>
          <w:szCs w:val="16"/>
        </w:rPr>
      </w:pPr>
      <w:r>
        <w:rPr>
          <w:rFonts w:eastAsia="YuTimes;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Ilija Đurić s.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;Times New Roman" w:hAnsi="YuTimes;Times New Roman" w:cs="YuTimes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;Times New Roman" w:hAnsi="YuTimes;Times New Roman" w:cs="YuTime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4:00Z</dcterms:created>
  <dc:creator>MIRA</dc:creator>
  <dc:description/>
  <cp:keywords/>
  <dc:language>en-US</dc:language>
  <cp:lastModifiedBy>MIRA</cp:lastModifiedBy>
  <cp:lastPrinted>2011-07-04T11:00:00Z</cp:lastPrinted>
  <dcterms:modified xsi:type="dcterms:W3CDTF">2011-07-04T10:46:00Z</dcterms:modified>
  <cp:revision>5</cp:revision>
  <dc:subject/>
  <dc:title>      Na osnovu člana 67</dc:title>
</cp:coreProperties>
</file>