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object w:dxaOrig="9107" w:dyaOrig="1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10.1pt;width:276.7pt;height:58.9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1665949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136525</wp:posOffset>
                </wp:positionV>
                <wp:extent cx="3119755" cy="173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8"/>
                              <w:gridCol w:w="852"/>
                              <w:gridCol w:w="21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ON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Central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Generalni direkto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+381 11 2851 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66FF"/>
                                      <w:sz w:val="20"/>
                                      <w:lang w:bidi="zxx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3366FF"/>
                                        <w:sz w:val="20"/>
                                      </w:rPr>
                                      <w:t>E-mail :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val="en-US" w:bidi="zxx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</w:rPr>
                                      <w:t>office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lang w:val="en-US"/>
                                      </w:rPr>
                                      <w:t>@medifarm.co.y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raču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355 – 1065761-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  <w:t>Vojvođanska banka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66"/>
                                      <w:sz w:val="16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Matični broj</w:t>
                              <w:tab/>
                              <w:t>07040032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Registarski broj</w:t>
                              <w:tab/>
                              <w:t>6002538585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Šifra delatnosti</w:t>
                              <w:tab/>
                              <w:t>51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  <w:t>PIB</w:t>
                              <w:tab/>
                              <w:t>100002071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right" w:pos="48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6.7pt;mso-wrap-distance-left:9.05pt;mso-wrap-distance-right:9.05pt;mso-wrap-distance-top:0pt;mso-wrap-distance-bottom:0pt;margin-top:10.75pt;mso-position-vertical-relative:text;margin-left:32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255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8"/>
                        <w:gridCol w:w="852"/>
                        <w:gridCol w:w="21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ONI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Centrala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33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Generalni direktor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+381 11 2851 5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lang w:bidi="zxx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3366FF"/>
                                  <w:sz w:val="20"/>
                                </w:rPr>
                                <w:t>E-mail :</w:t>
                              </w:r>
                            </w:hyperlink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val="en-US" w:bidi="zxx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lang w:val="en-US"/>
                                </w:rPr>
                                <w:t>@medifarm.co.y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Tek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račun</w:t>
                            </w: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355 – 1065761- 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  <w:t>Vojvođanska banka Beograd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66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66"/>
                                <w:sz w:val="16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Matični broj</w:t>
                        <w:tab/>
                        <w:t>07040032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Registarski broj</w:t>
                        <w:tab/>
                        <w:t>6002538585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cs="Arial"/>
                          <w:b/>
                          <w:b/>
                          <w:color w:val="333366"/>
                          <w:sz w:val="18"/>
                          <w:lang w:bidi="zxx"/>
                        </w:rPr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Šifra delatnosti</w:t>
                        <w:tab/>
                        <w:t>514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/>
                      </w:pPr>
                      <w:r>
                        <w:rPr>
                          <w:rFonts w:cs="Arial"/>
                          <w:b/>
                          <w:color w:val="333366"/>
                          <w:sz w:val="18"/>
                          <w:lang w:bidi="zxx"/>
                        </w:rPr>
                        <w:t>PIB</w:t>
                        <w:tab/>
                        <w:t>100002071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right" w:pos="48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Bačvanska b.b.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11000 BEOGRAD</w:t>
      </w:r>
    </w:p>
    <w:p>
      <w:pPr>
        <w:pStyle w:val="Normal"/>
        <w:tabs>
          <w:tab w:val="clear" w:pos="720"/>
          <w:tab w:val="left" w:pos="9660" w:leader="none"/>
          <w:tab w:val="left" w:pos="9705" w:leader="none"/>
          <w:tab w:val="left" w:pos="11068" w:leader="none"/>
        </w:tabs>
        <w:snapToGrid w:val="false"/>
        <w:ind w:left="720" w:right="283" w:hanging="0"/>
        <w:rPr>
          <w:rFonts w:cs="Arial Unicode MS"/>
          <w:b/>
          <w:b/>
          <w:color w:val="333366"/>
          <w:sz w:val="26"/>
          <w:shd w:fill="FFFFFF" w:val="clear"/>
          <w:lang w:bidi="zxx"/>
        </w:rPr>
      </w:pPr>
      <w:r>
        <w:rPr>
          <w:rFonts w:eastAsia="Arial" w:cs="Arial"/>
          <w:b/>
          <w:color w:val="333366"/>
          <w:sz w:val="26"/>
          <w:shd w:fill="FFFFFF" w:val="clear"/>
          <w:lang w:bidi="zxx"/>
        </w:rPr>
        <w:t xml:space="preserve">              </w:t>
      </w:r>
      <w:r>
        <w:rPr>
          <w:rFonts w:cs="Arial Unicode MS"/>
          <w:b/>
          <w:color w:val="333366"/>
          <w:sz w:val="26"/>
          <w:shd w:fill="FFFFFF" w:val="clear"/>
          <w:lang w:bidi="zxx"/>
        </w:rPr>
        <w:t>SRBIJA</w:t>
      </w:r>
    </w:p>
    <w:p>
      <w:pPr>
        <w:pStyle w:val="Normal"/>
        <w:rPr>
          <w:rFonts w:cs="Arial Unicode MS"/>
          <w:b/>
          <w:b/>
          <w:color w:val="333366"/>
          <w:sz w:val="26"/>
          <w:shd w:fill="FFFFFF" w:val="clear"/>
          <w:lang w:val="en-US" w:bidi="zxx"/>
        </w:rPr>
      </w:pPr>
      <w:r>
        <w:rPr>
          <w:rFonts w:cs="Arial Unicode MS"/>
          <w:b/>
          <w:color w:val="333366"/>
          <w:sz w:val="26"/>
          <w:shd w:fill="FFFFFF" w:val="clear"/>
          <w:lang w:val="en-US" w:bidi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član 64. Zakona o tržištu hartija od vrednosti i drugih finansijskih instrumenata (Službeni glasnik RS broj 47/2006 i člana 6, 7. i 8. Pravilnika o sadržini i načinu izveštavanja javnih društava (Službeni glasnik RS broj 116/2006 AD Medifarm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</w:rPr>
        <w:t>IZVEŠTAJ O ODRŽANOJ GODI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ŠNJOJ SEDNICI</w:t>
      </w:r>
      <w:r>
        <w:rPr>
          <w:rFonts w:cs="Arial Narrow" w:ascii="Arial Narrow" w:hAnsi="Arial Narrow"/>
          <w:b/>
          <w:sz w:val="22"/>
          <w:szCs w:val="22"/>
        </w:rPr>
        <w:t xml:space="preserve"> SKUPŠTINE AKCIONARA</w:t>
        <w:b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Godišnja sednica skupštine AD Medifarm je održana dana 30.06.2011.godine, sa pocetkom u 12:00 časova, u prostorijama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sednici su donete sledeće Odluk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zapisnika sa prethoden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finansijskih izveštaja za 2010.godin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vlašćenog revizora za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U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izveštaja o radu 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UO i izboru novih članova U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prestanku mandata članovima NO i izboru novih članova N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vluka o izboru revizora za 2011.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raspodeli dobiti za 2010. godinu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potrebno izostavljeno.</w:t>
        <w:br/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1.07.2011. godine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     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Predsedavajući skupšt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Snežana Mitrović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>__________________________</w:t>
      </w:r>
    </w:p>
    <w:p>
      <w:pPr>
        <w:pStyle w:val="WWBodyText3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center" w:pos="850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jc w:val="right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797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center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mallCap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Plain;Times New Roman" w:hAnsi="HelveticaPlain;Times New Roman" w:cs="HelveticaPlain;Times New Roman"/>
      <w:sz w:val="22"/>
      <w:lang w:val="en-US"/>
    </w:rPr>
  </w:style>
  <w:style w:type="paragraph" w:styleId="TextBodyIndent">
    <w:name w:val="Body Text Indent"/>
    <w:basedOn w:val="Normal"/>
    <w:pPr>
      <w:ind w:left="2160" w:right="0" w:hanging="0"/>
    </w:pPr>
    <w:rPr>
      <w:b/>
      <w:i/>
      <w:smallCaps/>
    </w:rPr>
  </w:style>
  <w:style w:type="paragraph" w:styleId="WWBodyText2">
    <w:name w:val="WW-Body Text 2"/>
    <w:basedOn w:val="Normal"/>
    <w:qFormat/>
    <w:pPr>
      <w:jc w:val="center"/>
    </w:pPr>
    <w:rPr>
      <w:rFonts w:cs="Arial"/>
      <w:b/>
      <w:sz w:val="30"/>
    </w:rPr>
  </w:style>
  <w:style w:type="paragraph" w:styleId="WWBodyText3">
    <w:name w:val="WW-Body Text 3"/>
    <w:basedOn w:val="Normal"/>
    <w:qFormat/>
    <w:pPr>
      <w:jc w:val="both"/>
    </w:pPr>
    <w:rPr>
      <w:bCs/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left="2160" w:firstLine="720"/>
    </w:pPr>
    <w:rPr>
      <w:sz w:val="5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 :        medifarm@eunet.yu" TargetMode="External"/><Relationship Id="rId5" Type="http://schemas.openxmlformats.org/officeDocument/2006/relationships/hyperlink" Target="mailto:office@medifarm.co.yu" TargetMode="External"/><Relationship Id="rId6" Type="http://schemas.openxmlformats.org/officeDocument/2006/relationships/hyperlink" Target="mailto:E-mail :        medifarm@eunet.yu" TargetMode="External"/><Relationship Id="rId7" Type="http://schemas.openxmlformats.org/officeDocument/2006/relationships/hyperlink" Target="mailto:office@medifarm.co.y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4:00Z</dcterms:created>
  <dc:creator>miroslavgavrilovic</dc:creator>
  <dc:description/>
  <cp:keywords/>
  <dc:language>en-US</dc:language>
  <cp:lastModifiedBy>Ana</cp:lastModifiedBy>
  <cp:lastPrinted>2009-04-23T15:04:00Z</cp:lastPrinted>
  <dcterms:modified xsi:type="dcterms:W3CDTF">2011-07-08T13:24:00Z</dcterms:modified>
  <cp:revision>2</cp:revision>
  <dc:subject/>
  <dc:title/>
</cp:coreProperties>
</file>